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9777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" w:right="66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 Общем собрании МАДОУ комбинированного вида Д/с № 24 «Теремок» МР Мелеузовский район РБ</w:t>
            </w:r>
          </w:p>
          <w:p>
            <w:pPr>
              <w:pStyle w:val="Normal"/>
              <w:spacing w:lineRule="auto" w:line="240" w:before="0" w:after="0"/>
              <w:ind w:left="3" w:right="66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токол от «___»_________2014 г.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6" w:right="3"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56" w:right="3"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ведующий МАДОУ комбинированного вида Д/с № 24 «Теремок» МР Мелеузовский район РБ</w:t>
            </w:r>
          </w:p>
          <w:p>
            <w:pPr>
              <w:pStyle w:val="Normal"/>
              <w:spacing w:lineRule="auto" w:line="240" w:before="0" w:after="0"/>
              <w:ind w:left="456" w:right="3"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Н.В.Чернышева</w:t>
            </w:r>
          </w:p>
          <w:p>
            <w:pPr>
              <w:pStyle w:val="Normal"/>
              <w:spacing w:lineRule="auto" w:line="240" w:before="0" w:after="0"/>
              <w:ind w:left="456" w:right="3" w:hanging="0"/>
              <w:jc w:val="lef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от «___»__________2014г.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85" w:before="0" w:after="0"/>
        <w:jc w:val="both"/>
        <w:rPr/>
      </w:pPr>
      <w:r>
        <w:rPr/>
      </w:r>
    </w:p>
    <w:p>
      <w:pPr>
        <w:pStyle w:val="Normal"/>
        <w:spacing w:lineRule="atLeast" w:line="285" w:before="0" w:after="0"/>
        <w:jc w:val="both"/>
        <w:rPr/>
      </w:pPr>
      <w:r>
        <w:rPr/>
      </w:r>
    </w:p>
    <w:p>
      <w:pPr>
        <w:pStyle w:val="Normal"/>
        <w:spacing w:lineRule="atLeast" w:line="285" w:before="0" w:after="0"/>
        <w:jc w:val="both"/>
        <w:rPr/>
      </w:pPr>
      <w:r>
        <w:rPr/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питания </w:t>
      </w:r>
    </w:p>
    <w:p>
      <w:pPr>
        <w:pStyle w:val="Normal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м автономном дошкольном образовательном учреждении комбинированного вида Детский сад  № 24 «Теремок» муниципального района Мелеузовский район Республики Башкортостан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ind w:left="0" w:right="0" w:firstLine="70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      Основ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2" w:leader="none"/>
        </w:tabs>
        <w:spacing w:lineRule="atLeast" w:line="285" w:before="0" w:after="0"/>
        <w:ind w:left="25" w:right="0" w:firstLine="6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б организации питания (далее - Положение) в Муниципальном автономном дошкольном образовательном учреждении комбинированного вида Детский сад  № 24 «Теремок» муниципального района Мелеузовский район Республики Башкортостан (далее - Учреждение) разработано в соответствии с Федеральным законом от 29.12.2012г. № 273-ФЗ «Об образовании в Российской Федерации»,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</w:t>
        <w:softHyphen/>
        <w:t xml:space="preserve">ного врача Российской Федерации от 15.05.2013г. № 26 «Об утверждении СанПиН </w:t>
      </w:r>
      <w:r>
        <w:rPr>
          <w:rFonts w:cs="Times New Roman" w:ascii="Times New Roman" w:hAnsi="Times New Roman"/>
          <w:bCs/>
          <w:sz w:val="24"/>
          <w:szCs w:val="24"/>
        </w:rPr>
        <w:t>2.4.1.3049-1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Устава Учреждения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регламентирует порядок и условия организации питания обучающихся (воспитанников) в Учреждении, а также отношения между Учреждением и родителями (законными представителями) обучающихся (воспитанников) по вопросам организации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задачами при организации питания обучающихся (воспитанников) в Учреждении являются создание условий, направленных на обеспечение рациональным и сбалансированным питанием, гарантирование  качества и безопасности питания, пищевых продуктов, используемых в приготовлении блюд, пропаганда принципов здорового и полноценного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итания в Учреждении осуществляется штатными сотруд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и поставка продуктов питания осуществляется в порядке, установленном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на договорной основе как за счет бюджета, так и за счет средств платы родителей (законных представителей) за присмотр и уход за обучающимися (воспитанниками)  в Учрежд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оставки продуктов определяется муниципальным контрактом и (или)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ступает в силу с момента издания приказа об утверждении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е в соответствии с действующим законодательством могут вноситься изменения и до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5" w:before="0" w:after="0"/>
        <w:ind w:left="25" w:right="0" w:firstLine="6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Положения: до замены новым.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4" w:leader="none"/>
          <w:tab w:val="left" w:pos="1475" w:leader="none"/>
        </w:tabs>
        <w:autoSpaceDE w:val="false"/>
        <w:spacing w:lineRule="auto" w:line="240" w:before="0" w:after="0"/>
        <w:ind w:left="0" w:right="0" w:firstLine="713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 w:bidi="ar-SA"/>
        </w:rPr>
        <w:t>2.         Организация питания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2" w:right="0" w:firstLine="7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Объемы закупки и поставки продуктов питания в Учреждение определяются в соответствии с нормами питания, утвержденным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анП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2.4.1.3049-13, Примерным меню по ценам на продукты питания, определяемым в соответствии с треб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left="-12" w:right="0" w:firstLine="7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Планируемое число дето-дней определяется умножением общего планируемого количества обучающихся (воспитанников), посещающих Учреждение, максимально возможного количества дней посещения Учреждения одним воспитанником (количество рабочих дней Учреждения в планируемый период), среднего коэффициента посещаемости Учреждения одним ребенком, определяемого как отношение среднего фактического количества дней посещений Учрежденияодним ребенком  за предшествующий год к максимально возможному количеству дней посещений Учреждения одним ребенком в этом же перио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2" w:right="0" w:firstLine="7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Питание в Учреждении осуществляется согласно утвержденным нормам для двух возрастных категорий детей (от 1 года до 3-х лет и от 3-х лет до 7 лет) с учетом времени пребывания  обучающихся (воспитанников) в Учрежд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2" w:right="0" w:firstLine="7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Для  обучающихся (воспитанников), посещающих Учреждение в режиме полного дня (10,5 -12 часов) организуется четырехразовое питание (завтрак, второй завтрак, обед, уплотненный ужи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2" w:right="0" w:firstLine="7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В Учреждении в соответствии с установленными санитарными правилами и нормативами должны быть созданы следующие условия для организации питания обучающихся (воспитанников)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" w:right="0" w:firstLine="6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bookmarkStart w:id="0" w:name="P01B5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Пищеблок  должен быть оборудован необходимым исправным технологическим, холодильным и моечным оборудованием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" w:right="0" w:firstLine="664"/>
        <w:jc w:val="both"/>
        <w:rPr>
          <w:sz w:val="24"/>
          <w:szCs w:val="24"/>
        </w:rPr>
      </w:pPr>
      <w:bookmarkStart w:id="1" w:name="P01B7"/>
      <w:bookmarkEnd w:id="1"/>
      <w:r>
        <w:rPr>
          <w:sz w:val="24"/>
          <w:szCs w:val="24"/>
        </w:rPr>
        <w:t>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" w:right="0" w:firstLine="664"/>
        <w:jc w:val="both"/>
        <w:rPr>
          <w:sz w:val="24"/>
          <w:szCs w:val="24"/>
        </w:rPr>
      </w:pPr>
      <w:bookmarkStart w:id="2" w:name="P01B9"/>
      <w:bookmarkEnd w:id="2"/>
      <w:r>
        <w:rPr>
          <w:sz w:val="24"/>
          <w:szCs w:val="24"/>
        </w:rPr>
        <w:t>Производственное оборудование, разделочный инвентарь и посуда должны отвечать следующим требованиям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2" w:right="0" w:firstLine="37"/>
        <w:jc w:val="both"/>
        <w:rPr>
          <w:sz w:val="24"/>
          <w:szCs w:val="24"/>
        </w:rPr>
      </w:pPr>
      <w:bookmarkStart w:id="3" w:name="redstr16"/>
      <w:bookmarkStart w:id="4" w:name="redstr15"/>
      <w:bookmarkEnd w:id="3"/>
      <w:bookmarkEnd w:id="4"/>
      <w:r>
        <w:rPr>
          <w:sz w:val="24"/>
          <w:szCs w:val="24"/>
        </w:rPr>
        <w:t>столы, предназначенные для обработки пищевых продуктов, должны быть цельнометаллическим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2" w:right="0" w:firstLine="12"/>
        <w:jc w:val="both"/>
        <w:rPr>
          <w:sz w:val="24"/>
          <w:szCs w:val="24"/>
        </w:rPr>
      </w:pPr>
      <w:bookmarkStart w:id="5" w:name="redstr14"/>
      <w:bookmarkStart w:id="6" w:name="redstr13"/>
      <w:bookmarkEnd w:id="5"/>
      <w:bookmarkEnd w:id="6"/>
      <w:r>
        <w:rPr>
          <w:sz w:val="24"/>
          <w:szCs w:val="24"/>
        </w:rPr>
        <w:t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2" w:right="0" w:firstLine="12"/>
        <w:jc w:val="both"/>
        <w:rPr>
          <w:sz w:val="24"/>
          <w:szCs w:val="24"/>
        </w:rPr>
      </w:pPr>
      <w:bookmarkStart w:id="7" w:name="redstr12"/>
      <w:bookmarkStart w:id="8" w:name="redstr11"/>
      <w:bookmarkEnd w:id="7"/>
      <w:bookmarkEnd w:id="8"/>
      <w:r>
        <w:rPr>
          <w:sz w:val="24"/>
          <w:szCs w:val="24"/>
        </w:rPr>
        <w:t>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2" w:right="0" w:firstLine="12"/>
        <w:jc w:val="both"/>
        <w:rPr>
          <w:sz w:val="24"/>
          <w:szCs w:val="24"/>
        </w:rPr>
      </w:pPr>
      <w:bookmarkStart w:id="9" w:name="redstr10"/>
      <w:bookmarkStart w:id="10" w:name="redstr9"/>
      <w:bookmarkEnd w:id="9"/>
      <w:bookmarkEnd w:id="10"/>
      <w:r>
        <w:rPr>
          <w:sz w:val="24"/>
          <w:szCs w:val="24"/>
        </w:rPr>
        <w:t>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2" w:right="0" w:firstLine="12"/>
        <w:jc w:val="both"/>
        <w:rPr>
          <w:sz w:val="24"/>
          <w:szCs w:val="24"/>
        </w:rPr>
      </w:pPr>
      <w:bookmarkStart w:id="11" w:name="redstr8"/>
      <w:bookmarkStart w:id="12" w:name="redstr7"/>
      <w:bookmarkEnd w:id="11"/>
      <w:bookmarkEnd w:id="12"/>
      <w:r>
        <w:rPr>
          <w:sz w:val="24"/>
          <w:szCs w:val="24"/>
        </w:rPr>
        <w:t>компоты и кисели готовят в посуде из нержавеющей стали. Для кипячения молока выделяют отдельную посуду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2" w:right="0" w:firstLine="12"/>
        <w:jc w:val="both"/>
        <w:rPr>
          <w:sz w:val="24"/>
          <w:szCs w:val="24"/>
        </w:rPr>
      </w:pPr>
      <w:bookmarkStart w:id="13" w:name="redstr6"/>
      <w:bookmarkStart w:id="14" w:name="redstr5"/>
      <w:bookmarkEnd w:id="13"/>
      <w:bookmarkEnd w:id="14"/>
      <w:r>
        <w:rPr>
          <w:sz w:val="24"/>
          <w:szCs w:val="24"/>
        </w:rPr>
        <w:t>кухонная посуда, столы, оборудование, инвентарь должны быть промаркированы и использоваться по назначению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2" w:right="0" w:firstLine="12"/>
        <w:jc w:val="both"/>
        <w:rPr>
          <w:sz w:val="24"/>
          <w:szCs w:val="24"/>
        </w:rPr>
      </w:pPr>
      <w:bookmarkStart w:id="15" w:name="redstr4"/>
      <w:bookmarkStart w:id="16" w:name="redstr3"/>
      <w:bookmarkEnd w:id="15"/>
      <w:bookmarkEnd w:id="16"/>
      <w:r>
        <w:rPr>
          <w:sz w:val="24"/>
          <w:szCs w:val="24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  <w:bookmarkStart w:id="17" w:name="redstr2"/>
      <w:bookmarkEnd w:id="17"/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18" w:name="P01BB"/>
      <w:bookmarkEnd w:id="18"/>
      <w:r>
        <w:rPr>
          <w:sz w:val="24"/>
          <w:szCs w:val="24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  <w:bookmarkStart w:id="19" w:name="redstr19"/>
      <w:bookmarkStart w:id="20" w:name="redstr18"/>
      <w:bookmarkEnd w:id="19"/>
      <w:bookmarkEnd w:id="20"/>
      <w:r>
        <w:rPr>
          <w:sz w:val="24"/>
          <w:szCs w:val="24"/>
        </w:rPr>
        <w:t xml:space="preserve"> Технологическое оборудование оборудуется локальными вытяжными системами вентиляции в зоне максимального загрязнения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1" w:name="P01BD"/>
      <w:bookmarkEnd w:id="21"/>
      <w:r>
        <w:rPr>
          <w:sz w:val="24"/>
          <w:szCs w:val="24"/>
        </w:rPr>
        <w:t>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2" w:name="P01BF"/>
      <w:bookmarkEnd w:id="22"/>
      <w:r>
        <w:rPr>
          <w:sz w:val="24"/>
          <w:szCs w:val="24"/>
        </w:rPr>
        <w:t>Для ополаскивания посуды (в том числе столовой) используются гибкие шланги с душевой насадкой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3" w:name="P01C1"/>
      <w:bookmarkEnd w:id="23"/>
      <w:r>
        <w:rPr>
          <w:sz w:val="24"/>
          <w:szCs w:val="24"/>
        </w:rPr>
        <w:t xml:space="preserve">Помещение (место) для мытья обменной тары оборудуется ванной. 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4" w:name="P01C3"/>
      <w:bookmarkEnd w:id="24"/>
      <w:r>
        <w:rPr>
          <w:sz w:val="24"/>
          <w:szCs w:val="24"/>
        </w:rPr>
        <w:t>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5" w:name="P01C5"/>
      <w:bookmarkEnd w:id="25"/>
      <w:r>
        <w:rPr>
          <w:sz w:val="24"/>
          <w:szCs w:val="24"/>
        </w:rPr>
        <w:t>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6" w:name="P01C7"/>
      <w:bookmarkEnd w:id="26"/>
      <w:r>
        <w:rPr>
          <w:sz w:val="24"/>
          <w:szCs w:val="24"/>
        </w:rPr>
        <w:t>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7" w:name="P01C9"/>
      <w:bookmarkEnd w:id="27"/>
      <w:r>
        <w:rPr>
          <w:sz w:val="24"/>
          <w:szCs w:val="24"/>
        </w:rPr>
        <w:t>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8" w:name="P01CB"/>
      <w:bookmarkEnd w:id="28"/>
      <w:r>
        <w:rPr>
          <w:sz w:val="24"/>
          <w:szCs w:val="24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29" w:name="P01CD"/>
      <w:bookmarkEnd w:id="29"/>
      <w:r>
        <w:rPr>
          <w:sz w:val="24"/>
          <w:szCs w:val="24"/>
        </w:rPr>
        <w:t>Столовая и чайная посуда выделяется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30" w:name="P01CF"/>
      <w:bookmarkEnd w:id="30"/>
      <w:r>
        <w:rPr>
          <w:sz w:val="24"/>
          <w:szCs w:val="24"/>
        </w:rPr>
        <w:t>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  <w:bookmarkStart w:id="31" w:name="redstr38"/>
      <w:bookmarkEnd w:id="31"/>
      <w:r>
        <w:rPr>
          <w:sz w:val="24"/>
          <w:szCs w:val="24"/>
        </w:rPr>
        <w:t xml:space="preserve"> Посуду и столовые приборы моют в 2-гнездных ваннах, установленных в буфетных каждой групповой ячейки.</w:t>
      </w:r>
      <w:bookmarkStart w:id="32" w:name="redstr36"/>
      <w:bookmarkEnd w:id="32"/>
      <w:r>
        <w:rPr>
          <w:sz w:val="24"/>
          <w:szCs w:val="24"/>
        </w:rPr>
        <w:t xml:space="preserve"> 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  <w:br/>
      </w:r>
      <w:bookmarkStart w:id="33" w:name="redstr34"/>
      <w:bookmarkEnd w:id="33"/>
      <w:r>
        <w:rPr>
          <w:sz w:val="24"/>
          <w:szCs w:val="24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  <w:br/>
      </w:r>
      <w:bookmarkStart w:id="34" w:name="redstr32"/>
      <w:bookmarkEnd w:id="34"/>
      <w:r>
        <w:rPr>
          <w:sz w:val="24"/>
          <w:szCs w:val="24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  <w:bookmarkStart w:id="35" w:name="redstr30"/>
      <w:bookmarkEnd w:id="35"/>
      <w:r>
        <w:rPr>
          <w:sz w:val="24"/>
          <w:szCs w:val="24"/>
        </w:rPr>
        <w:t xml:space="preserve"> 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36" w:name="P01D1"/>
      <w:bookmarkEnd w:id="36"/>
      <w:r>
        <w:rPr>
          <w:sz w:val="24"/>
          <w:szCs w:val="24"/>
        </w:rPr>
        <w:t xml:space="preserve"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37" w:name="P01D5"/>
      <w:bookmarkEnd w:id="37"/>
      <w:r>
        <w:rPr>
          <w:sz w:val="24"/>
          <w:szCs w:val="24"/>
        </w:rPr>
        <w:t>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  <w:br/>
      </w:r>
      <w:bookmarkStart w:id="38" w:name="redstr47"/>
      <w:bookmarkEnd w:id="38"/>
      <w:r>
        <w:rPr>
          <w:sz w:val="24"/>
          <w:szCs w:val="24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  <w:bookmarkStart w:id="39" w:name="redstr45"/>
      <w:bookmarkEnd w:id="39"/>
      <w:r>
        <w:rPr>
          <w:sz w:val="24"/>
          <w:szCs w:val="24"/>
        </w:rPr>
        <w:t xml:space="preserve"> Щетки с наличием дефектов и видимых загрязнений, а также металлические мочалки не используются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40" w:name="P01D7"/>
      <w:bookmarkEnd w:id="40"/>
      <w:r>
        <w:rPr>
          <w:sz w:val="24"/>
          <w:szCs w:val="24"/>
        </w:rPr>
        <w:t>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41" w:name="P01D9"/>
      <w:bookmarkEnd w:id="41"/>
      <w:r>
        <w:rPr>
          <w:sz w:val="24"/>
          <w:szCs w:val="24"/>
        </w:rPr>
        <w:t>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  <w:bookmarkStart w:id="42" w:name="redstr51"/>
      <w:bookmarkEnd w:id="42"/>
      <w:r>
        <w:rPr>
          <w:sz w:val="24"/>
          <w:szCs w:val="24"/>
        </w:rPr>
        <w:t xml:space="preserve"> 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TextBody"/>
        <w:numPr>
          <w:ilvl w:val="0"/>
          <w:numId w:val="5"/>
        </w:numPr>
        <w:spacing w:lineRule="atLeast" w:line="100"/>
        <w:ind w:left="12" w:right="0" w:firstLine="701"/>
        <w:jc w:val="both"/>
        <w:rPr>
          <w:sz w:val="24"/>
          <w:szCs w:val="24"/>
        </w:rPr>
      </w:pPr>
      <w:bookmarkStart w:id="43" w:name="P01DB"/>
      <w:bookmarkEnd w:id="43"/>
      <w:r>
        <w:rPr>
          <w:sz w:val="24"/>
          <w:szCs w:val="24"/>
        </w:rPr>
        <w:t>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9" w:leader="none"/>
        </w:tabs>
        <w:autoSpaceDE w:val="false"/>
        <w:spacing w:lineRule="auto" w:line="240" w:before="0" w:after="0"/>
        <w:ind w:left="12" w:right="0" w:firstLine="6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3.         Требования к  приему пищевых продуктов </w:t>
      </w:r>
    </w:p>
    <w:p>
      <w:pPr>
        <w:pStyle w:val="Normal"/>
        <w:widowControl w:val="false"/>
        <w:autoSpaceDE w:val="false"/>
        <w:spacing w:lineRule="auto" w:line="240" w:before="0" w:after="0"/>
        <w:ind w:left="-12" w:right="0" w:firstLine="7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Доставка в Учреждение  пищев</w:t>
      </w:r>
      <w:r>
        <w:rPr>
          <w:rFonts w:cs="Times New Roman" w:ascii="Times New Roman" w:hAnsi="Times New Roman"/>
          <w:sz w:val="24"/>
          <w:szCs w:val="24"/>
        </w:rPr>
        <w:t>ых продуктов осуществляется специально выделенным для перевозки пищевых продуктов транспортом предприятия-поставщика. Транспорт должен отвечать требованиям СанПиН и иметь санитарный паспорт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роводить доставку пищевых продуктов в Учреждение в строгом соответствии с требованиям СанПи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е, снабжающее Учреждение пищевыми продуктами, должно обеспечить поставку продуктов питания стабильного качества, соответствующего требованиям нормативных документов. В случае несоответствия пищевых продуктов обязательным требованиям качества, они не подлежат использованию и должны быть возвращены поставщику или утилизирова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овщик Учреждения принимая от поставщика продукты питания, должен обращать внимание на соблюдение поставщиком требований к перевозке пищевых продуктов, целостность упаковки, использование тары по назнач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авке продуктов питания в Учреждение предприятие-поставщик обязано предоставить покупателю (Учреждению) все документы, подтверждающие их качество и безопасность: свидетельство о государственной регистрации или санитарно-эпидемиологическое заключение, декларации или сертификаты соответствия, удостоверения качества и безопасности предприятия-изготовителя, ветеринарно-сопроводительные документы на яйца, птицу, мясо, рыбу, колбасные изделия и д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снабжающая организация не исполняет заказ (отказывает в поставке того или иного продукта, или производит замену продуктов по своему усмотрению)  поставщику направляется претензия в письменной форме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9" w:leader="none"/>
        </w:tabs>
        <w:spacing w:lineRule="atLeast" w:line="285" w:before="0" w:after="0"/>
        <w:ind w:left="1267" w:right="0" w:hanging="5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    Требования к условиям хранения, приготовления пищевых продуктов и  </w:t>
      </w:r>
    </w:p>
    <w:p>
      <w:pPr>
        <w:pStyle w:val="Normal"/>
        <w:tabs>
          <w:tab w:val="clear" w:pos="708"/>
          <w:tab w:val="left" w:pos="1389" w:leader="none"/>
        </w:tabs>
        <w:spacing w:lineRule="atLeast" w:line="285" w:before="0" w:after="0"/>
        <w:ind w:left="711" w:right="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инарных изделий</w:t>
      </w:r>
    </w:p>
    <w:p>
      <w:pPr>
        <w:pStyle w:val="Normal"/>
        <w:tabs>
          <w:tab w:val="clear" w:pos="708"/>
          <w:tab w:val="left" w:pos="1389" w:leader="none"/>
        </w:tabs>
        <w:spacing w:lineRule="atLeast" w:line="285" w:before="0" w:after="0"/>
        <w:ind w:left="711" w:right="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должен быть организован правильный питьевой режим. Допускается использование кипяченой питьевой воды, при условии ее хранения не более 3-х часов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, который хранится в течение го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, который хранится в течение го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яиц проводят моющими или дезинфицирующими средствами в соответствии с инструкцией по их примене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овощей должны быть соблюдены следующие требов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едварительное замачивание овощ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+/- 2 °C.  Использование сметаны и майонеза для заправки салатов не допускается. 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При отсутствии в рационе питания витаминизированных напитков проводится искусственная C-витаминизация. 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 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 с ноября по май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итаминизации блюд заносятся медицинским работником в журнал проведения витаминизации третьих и сладких блюд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  Требования к выдачи пищ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11" w:leader="none"/>
          <w:tab w:val="left" w:pos="1411" w:leader="none"/>
        </w:tabs>
        <w:autoSpaceDE w:val="false"/>
        <w:spacing w:lineRule="auto" w:line="240" w:before="0" w:after="0"/>
        <w:ind w:left="0" w:right="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widowControl w:val="false"/>
        <w:tabs>
          <w:tab w:val="clear" w:pos="708"/>
          <w:tab w:val="left" w:pos="711" w:leader="none"/>
          <w:tab w:val="left" w:pos="14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11" w:leader="none"/>
          <w:tab w:val="left" w:pos="1411" w:leader="none"/>
        </w:tabs>
        <w:autoSpaceDE w:val="false"/>
        <w:spacing w:lineRule="auto" w:line="240" w:before="0" w:after="0"/>
        <w:ind w:left="0" w:right="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осредственно после приготовления пищи отбирается суточная проба готовой продукции (все готовые блюда) в соответствии с требованиями к отбору проб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11" w:leader="none"/>
          <w:tab w:val="left" w:pos="1411" w:leader="none"/>
        </w:tabs>
        <w:autoSpaceDE w:val="false"/>
        <w:spacing w:lineRule="auto" w:line="240" w:before="0" w:after="0"/>
        <w:ind w:left="0" w:right="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ищевых продуктов запрещенных действующими СанПи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 пищеблоке Учреждения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1411" w:leader="none"/>
        </w:tabs>
        <w:spacing w:lineRule="auto" w:line="240" w:before="0" w:after="0"/>
        <w:ind w:left="0" w:right="0" w:firstLine="68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       Требования к составлению меню для организации питания детей  </w:t>
      </w:r>
    </w:p>
    <w:p>
      <w:pPr>
        <w:pStyle w:val="Normal"/>
        <w:tabs>
          <w:tab w:val="clear" w:pos="708"/>
          <w:tab w:val="left" w:pos="700" w:leader="none"/>
          <w:tab w:val="left" w:pos="1411" w:leader="none"/>
        </w:tabs>
        <w:spacing w:lineRule="auto" w:line="240" w:before="0" w:after="0"/>
        <w:ind w:left="0" w:right="0" w:firstLine="68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го возраст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организовано в соответствии с примерным меню, утвержденным заведующим Учреждением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Учрежде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Учрежде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.</w:t>
      </w:r>
    </w:p>
    <w:p>
      <w:pPr>
        <w:pStyle w:val="Normal"/>
        <w:spacing w:lineRule="auto" w:line="240" w:before="0" w:after="0"/>
        <w:ind w:left="-22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должно содержать информацию: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блюдо должна быть заведена технологическая карта с  указанием ссылки на рецептуры используемых блюд и кулинарных изделий в соответствии со сборниками технических нормативов. Технологические карты утверждаются заведующи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.</w:t>
      </w:r>
    </w:p>
    <w:p>
      <w:pPr>
        <w:pStyle w:val="Normal"/>
        <w:spacing w:lineRule="auto" w:line="240" w:before="0" w:after="0"/>
        <w:ind w:left="-22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твержденного примерного меню ежедневно составляется меню-требование, с указанием выхода блюд для детей разного возраста. Допускается составление меню-требования в электронном вид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0" w:after="0"/>
        <w:ind w:left="-22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 пропаганды  здорового  образа  жизни, принципов рационального питания персонал Учреждения проводит консультативно-разъяснительную работу с родителями (законными представителями) детей по вопросам правильной организации питвния детей с учетом возрастных и индивидуальных особен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2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питания детей  в Учреждении утверждается заведующим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       Организация питания сотрудников</w:t>
      </w:r>
    </w:p>
    <w:p>
      <w:pPr>
        <w:pStyle w:val="Normal"/>
        <w:spacing w:lineRule="auto" w:line="240" w:before="0" w:after="0"/>
        <w:ind w:left="0" w:right="0" w:hanging="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имеют право на получение одноразового питания в день (обеда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работников состоит из  первого блюда и хлеб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сотрудников производится из общего с детьми котла (без права вынос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питания сотрудников определяется соответственно норме питания детей дошкольных груп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 по желанию могут 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 в установленный час  обеденного перерыва.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 оплачивают стоимость сырьевого набора продуктов по себестоим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с питания сотрудников, не желающих питаться в Учреждении, осуществляется после подачи заявления ответственному лицу об отказе от пит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 Комиссии по питанию вменяется в обязанности следить за тем, что бы пища предназначенная детям, не принималась сотрудниками, не стоящими на питании в Учрежде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наружении приема пищи, предназначенной детям, данный сотрудник должен быть поставлен на питание даже без его согласия на весь месяц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и, отказавшие от питания, работающие на группах, не имеют права приносить пищу из дом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, неработающие на группах, могут изменить график работы, написав письменное заявление на имя заведующего, и предусмотреть в графике работы - обед в домашних условиях.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рохождению профилактических медицинских осмотров,</w:t>
      </w:r>
    </w:p>
    <w:p>
      <w:pPr>
        <w:pStyle w:val="Normal"/>
        <w:spacing w:lineRule="auto" w:line="240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гиенического воспитания и обучения, 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-11" w:right="0" w:firstLine="68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сонал Учреждения проходит предварительные, при поступлении на работу, и периодические медицинские осмотры; аттестацию на знание  санитарных норм и правил для персонала пищеблока, а также лиц, участвующих в раздаче пищи детям (младшие воспитатели) - не реже 1 раза в год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-11" w:right="0" w:firstLine="68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ждый работник Учреждения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2" w:leader="none"/>
        </w:tabs>
        <w:autoSpaceDE w:val="false"/>
        <w:spacing w:lineRule="auto" w:line="240" w:before="0" w:after="0"/>
        <w:ind w:left="-11" w:right="0" w:firstLine="68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2" w:leader="none"/>
        </w:tabs>
        <w:autoSpaceDE w:val="false"/>
        <w:spacing w:lineRule="auto" w:line="240" w:before="0" w:after="0"/>
        <w:ind w:left="-11" w:right="0" w:firstLine="68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  допускаются   к   работе   на   пищеблоке   и   в   групповых   ячейках  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-11" w:right="0" w:firstLine="68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-11" w:right="0" w:firstLine="68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аботники пищеблока должны быть обеспечены специальной одеждой , которая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-11" w:right="0" w:firstLine="68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-11" w:right="0" w:firstLine="68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         Контроль за организацией питания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1" w:leader="none"/>
        </w:tabs>
        <w:spacing w:lineRule="auto" w:line="240" w:before="0" w:after="0"/>
        <w:ind w:left="0" w:right="0" w:firstLine="7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организацией питания воспитанников осуществляют заведующий Учреждения, медицинские работники, бракеражная комиссия, члены профсоюзной организации, в качестве наблюдателей могут привлекаться  органы самоуправления Учреждения, члены родительского комит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1" w:leader="none"/>
        </w:tabs>
        <w:spacing w:lineRule="auto" w:line="240" w:before="0" w:after="0"/>
        <w:ind w:left="0" w:right="0" w:firstLine="7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онтроля определяется следующими вопрос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ционом и режимом пит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ормативов по пита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 сроков годности и условий хранения продук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 технологии приготовления пищ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поточности технологических процес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готовой продук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троль санитарно-технического состояния пищебло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троль за санитарным содержанием и санитарной обработкой предметов производственного окруж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за состоянием здоровья, соблюдением правил личной гигиены персонла,  гигиеническими знаниями и навыками персонала пищебло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за приемом пищи деть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бухгалтерской документ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2" w:right="0" w:firstLine="72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троль выполнения муниципальных контрактов на поставку продуктов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предоставление результатов контроля осуществляется в соответствии с Положением о внутриучрежденческом контроле Учрежд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DejaVu Sans">
    <w:charset w:val="8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348"/>
        </w:tabs>
        <w:ind w:left="348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7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372"/>
        </w:tabs>
        <w:ind w:left="372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2"/>
        </w:tabs>
        <w:ind w:left="10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52"/>
        </w:tabs>
        <w:ind w:left="145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2"/>
        </w:tabs>
        <w:ind w:left="21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32"/>
        </w:tabs>
        <w:ind w:left="253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2"/>
        </w:tabs>
        <w:ind w:left="3252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2.4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3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3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3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3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3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3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28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8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DejaVu Sans" w:hAnsi="DejaVu San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DejaVu Sans" w:hAnsi="DejaVu San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DejaVu Sans" w:hAnsi="DejaVu San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DejaVu Sans" w:hAnsi="DejaVu San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4:00Z</dcterms:created>
  <dc:creator>Пользователь</dc:creator>
  <dc:description/>
  <dc:language>en-US</dc:language>
  <cp:lastModifiedBy>Владелец</cp:lastModifiedBy>
  <cp:lastPrinted>2007-01-13T22:35:00Z</cp:lastPrinted>
  <dcterms:modified xsi:type="dcterms:W3CDTF">2013-12-03T15:59:00Z</dcterms:modified>
  <cp:revision>11</cp:revision>
  <dc:subject/>
  <dc:title/>
</cp:coreProperties>
</file>