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9160</wp:posOffset>
            </wp:positionH>
            <wp:positionV relativeFrom="paragraph">
              <wp:posOffset>-456565</wp:posOffset>
            </wp:positionV>
            <wp:extent cx="7557135" cy="1060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tabs>
          <w:tab w:val="clear" w:pos="709"/>
          <w:tab w:val="left" w:pos="4488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мы</w:t>
      </w:r>
    </w:p>
    <w:p>
      <w:pPr>
        <w:pStyle w:val="Style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6860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Муниципального автономного дошкольного образовательного учреждения комбиниро-ванного вида Детский сад № 24 «Теремок» муниципального района Мелеузовский район Республики Башкортостан на 2013— 2016 год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тату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ий документ, концептуально определяющий стратегические и тактические цели, задачи, способы (механизмы) их реализации. Программа является основанием для разработки проектов развития подразделений и имеет приоритет по отношению к другим плановым документам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54, Россия, Республика Башкортостан, г.Мелеуз,                              ул. Костромская, д. 20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работчики программы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группа педагогов  МАДОУ комбинированного вида Д/с № 24 «Теремок» МР Мелеузовский район РБ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рядок управления реализацией  программы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 корректировка программой осуществляется заведующим и педагогическим советом МАДОУ комбини-рованного вида Д/с № 24 «Теремок» МР Мелеузовский район РБ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онодательная  база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«Об образовании в Российской Федерации» № 273-ФЗ                   от 29 декабря 2012 г.</w:t>
            </w:r>
          </w:p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я о правах ребенка</w:t>
            </w:r>
          </w:p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ПиН 2.4.1.3049-13 «Санитарно-эпидемиологические требования к устройству, содержанию и организации работы дошкольных образовательных организаций»</w:t>
            </w:r>
          </w:p>
          <w:p>
            <w:pPr>
              <w:pStyle w:val="Style2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АДОУ комбинированного вида Д/с №24 «Теремок» МР Мелеузовский район РБ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Назначение программы    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а развития предназначена для определения перспективных направлений развития образовательного  учреждения на основе анализа  работы МАДОУ комбинированного вида Д/с № 24 «Теремок» МР Мелузовский район РБ за предыдущий период. В ней отражены тенденции изменений, охарактеризованы главные направления обновления содержания образовательного процесса, управление дошкольным учреждением на основе  инновационных процессов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стратегию, тактику и содержание деятельности, способствующие позитивным  качественным изменениям детского сада как открытой социально-педагогической системы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Задачи   программы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ности и качества образования адекватного социальным потребностям инновационной экономики России, на основе повышения эффективности деятельности  дошкольного учреждения  по таким критериям как качество, инновационность, востребованность и экономическая целесообразность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      </w:r>
          </w:p>
          <w:p>
            <w:pPr>
              <w:pStyle w:val="Style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дрение  инновационных  технологий  в  образовательное пространство учреждения  с   целью   повышения  профессиональных компетенций педагогов.</w:t>
            </w:r>
          </w:p>
          <w:p>
            <w:pPr>
              <w:pStyle w:val="Style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вершенствование  педагогического  процесса в соответствии ФГОС ДО.</w:t>
            </w:r>
          </w:p>
          <w:p>
            <w:pPr>
              <w:pStyle w:val="Style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ивизация  педагогического потенциала семьи через   использования   интерактивных   форм   сотрудничества.</w:t>
            </w:r>
          </w:p>
          <w:p>
            <w:pPr>
              <w:pStyle w:val="Style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дрение вариативных    форм   дошкольного  образования.</w:t>
            </w:r>
          </w:p>
          <w:p>
            <w:pPr>
              <w:pStyle w:val="Style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вершенствование  материально-технической  базы   учреждения.</w:t>
            </w:r>
          </w:p>
          <w:p>
            <w:pPr>
              <w:pStyle w:val="Style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  современной инфраструктуры учреждения, обеспечивающей   комфортные   и  безопасные   условия   ведения образовательного  процесса:</w:t>
            </w:r>
          </w:p>
          <w:p>
            <w:pPr>
              <w:pStyle w:val="Style20"/>
              <w:numPr>
                <w:ilvl w:val="0"/>
                <w:numId w:val="1"/>
              </w:numPr>
              <w:ind w:left="422" w:right="0" w:hanging="42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пожарной  и  электробезопасности;</w:t>
            </w:r>
          </w:p>
          <w:p>
            <w:pPr>
              <w:pStyle w:val="Style20"/>
              <w:numPr>
                <w:ilvl w:val="0"/>
                <w:numId w:val="1"/>
              </w:numPr>
              <w:ind w:left="422" w:right="0" w:hanging="42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выполнения    санитарных правил  и  нормативов, требований  охраны  труда;</w:t>
            </w:r>
          </w:p>
          <w:p>
            <w:pPr>
              <w:pStyle w:val="Style20"/>
              <w:numPr>
                <w:ilvl w:val="0"/>
                <w:numId w:val="1"/>
              </w:numPr>
              <w:ind w:left="422" w:right="0" w:hanging="42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антитерростической   защищенности  учреждения;</w:t>
            </w:r>
          </w:p>
          <w:p>
            <w:pPr>
              <w:pStyle w:val="Style20"/>
              <w:numPr>
                <w:ilvl w:val="0"/>
                <w:numId w:val="1"/>
              </w:numPr>
              <w:ind w:left="422" w:right="0" w:hanging="425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энергетической  эффективности эксплуатации   здания учреждения,   оптимального  температурного режима,   комфортных условий  пребывания.</w:t>
            </w:r>
          </w:p>
          <w:p>
            <w:pPr>
              <w:pStyle w:val="Style20"/>
              <w:snapToGrid w:val="false"/>
              <w:spacing w:before="0" w:after="1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воспитанников   качественных   и  полезным  питанием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Прогнозируемый результат к 2016 го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овление развивающей функции  дошкольного  образования, формирование личности ребёнка в соответствии с  современными требованиями дошкольного воспитания и признания ценности дошкольного детства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циально-ориентированных форм работы с детьми, основанных на современных  технологиях,  обеспечивающих реализацию образовательных Программ и социального  заказа родителей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сплатного доступного и качественного дошкольного образования воспитанников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бразовательного предметно-развивающего  пространства для развития воспитанников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 условий, необходимых для развития индивидуальных  способностей детей, за счет повышения уровня профессиональной компетентности педагогов.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совершенствование системы здоровьесберегающего  характера воспитательного процесса, безопасности воспитанников и педагогов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крепление материально-технической базы учреждения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вершенствование системы работы с родителями, направленной на усиление родительской активности и ответственности родителей за воспитание детей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реход к  2016 году к работе по  ФГОС.</w:t>
            </w:r>
          </w:p>
        </w:tc>
      </w:tr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 год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Style2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циональное использование бюджетных средств.</w:t>
            </w:r>
          </w:p>
          <w:p>
            <w:pPr>
              <w:pStyle w:val="Style2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циональное использование внебюджетных средств (спонсорская помощь, благотворительность, оказание дополнительных платных услуг)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«Переход России на инновационный путь развития связа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 масштабными инвестициями в человеческий капитал. </w:t>
      </w:r>
    </w:p>
    <w:p>
      <w:pPr>
        <w:pStyle w:val="Normal"/>
        <w:tabs>
          <w:tab w:val="clear" w:pos="709"/>
          <w:tab w:val="left" w:pos="3119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Это наш абсолютный приорит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Пут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азвития системы  дошкольного образования напрямую зависит от стабильности функционирования каждого дошкольного учреждения. Однако, стабильность не только бескризисное существование, но и четкое видение своей перспективы в ближайшем будущем, уверенность в избранном курсе на развитие, прочная позиция на рынке образовательных услуг. Целенаправленность поиска, его оптимизацию призвана обеспечить Программа развития детского сада. Программа развития детского сада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значение программы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тенциала учреждения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его использования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на новые образовательные стандарты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истемы действий, необходимых для изменений в лучшую сторону содержания, форм и методов воспитательно-образовательного процес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ое образование находится на новом этапе развития – идет его модернизация. Этому способствуют как социальные, так и экономические перемены, происходящие в обществе. Проблема качества дошкольного образования в последние годы приобрела актуальный характер. В общегосударственном плане новое качество образования – это его соответствие современным жизненным потребностям развития страны. Очевидно, что сегодня в условиях современного  образования каждое дошкольное учреждение должно, поддерживать свою конкурентоспособность, занимая, таким образом, свою индивидуальную нишу в общем образовательном пространстве. Такие качества как формирование креативных и социальных компетентностей, готовности к переобучению  востребованы целыми творческими коллективами, которые постоянно совершенствуют свое профессиональное мастерство, проявляя инициативность, способность творчески мыслить и находить нестандартные решения, доказывая, таким образом, свою необходимость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основных направлений развития системы дошкольного образования невозможна без ключевых общесистемных изменений в дошкольном учреждении. Содержание образования сегодня направлено не только на приобретение знаний воспитанниками, но и на развитие личности, где ребенок выступает как субъект разнообразных видов детской деятельности в условиях самореализации в окружающем мире, развитие его познавательных и созидательных способностей. </w:t>
      </w:r>
      <w:r>
        <w:rPr>
          <w:rFonts w:cs="Times New Roman" w:ascii="Times New Roman" w:hAnsi="Times New Roman"/>
          <w:i/>
          <w:iCs/>
          <w:sz w:val="26"/>
          <w:szCs w:val="26"/>
        </w:rPr>
        <w:t>Ориентация на ребенка и его потребности, создание в дошкольном учреждении условий, обеспечивающих гармоническое развитие личности каждого ребенка и сотрудника, мотивация на эффективную деятельность – такова суть педагогического процесса на дифференцированной основ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, происходящие в содержании дошкольного образования, поставили нас перед необходимостью пересмотра содержания  работы, поиска новых путей и условий развития ребенка, внедрения педагогических технологий, создавая возможность для профессионального творчества и инновационных процессов, в повышении качества дошкольного образования. Достижение результатов по основным направлениям невозможно без обновления содержания деятельности учреждения и без использования  современных развивающих образовательных технологий, призванных эффективно реализовывать обновлённое содержание образовательного процес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выше изложенного, а так же в соответствии с Конституцией РФ, Законом РФ «Об образовании в Российской Федерации», Уставом МАДОУ комбинированного вида Д/с № 24 «Теремок» МР Мелеузовский район РБ разработана Программа развития МАДОУ комбинированного вида Д/с № 24 «Теремок» МР Мелеузовский район РБ на 2013-2016 годы (далее – Программа). При написании концеп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 сформирована самая главная, ключевая идея - изменение педагогического процесса в связи с переходом на новую программную технологию, с изменением условий образовательного процесса, связанных с внедрением Федеральных государственных образовательных стандартов дошко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ошкольного образовательного учреждения происходит в условиях осмысления и обобщения требований современного общества. Особенно важно грамотно определить зону ближайшего развития образовательного учреждения на основе анализа и с учетом меняющихся условий образовательной среды. Кроме того, программа развития должна иметь следующие кач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ктуальность</w:t>
      </w:r>
      <w:r>
        <w:rPr>
          <w:rFonts w:cs="Times New Roman" w:ascii="Times New Roman" w:hAnsi="Times New Roman"/>
          <w:sz w:val="26"/>
          <w:szCs w:val="26"/>
        </w:rPr>
        <w:t xml:space="preserve"> – ориентирование на решение наиболее значимых для ДОУ 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огностичность - </w:t>
      </w:r>
      <w:r>
        <w:rPr>
          <w:rFonts w:cs="Times New Roman" w:ascii="Times New Roman" w:hAnsi="Times New Roman"/>
          <w:sz w:val="26"/>
          <w:szCs w:val="26"/>
        </w:rPr>
        <w:t xml:space="preserve"> отражение в своих целях и планируемых действиях не только сегодняшних, но и будущих требований к ДОУ и изменений условий его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циональность</w:t>
      </w:r>
      <w:r>
        <w:rPr>
          <w:rFonts w:cs="Times New Roman" w:ascii="Times New Roman" w:hAnsi="Times New Roman"/>
          <w:sz w:val="26"/>
          <w:szCs w:val="26"/>
        </w:rPr>
        <w:t xml:space="preserve"> – определение целей и способов их достижения, позволяющих получить максимально полезный 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алистичность</w:t>
      </w:r>
      <w:r>
        <w:rPr>
          <w:rFonts w:cs="Times New Roman" w:ascii="Times New Roman" w:hAnsi="Times New Roman"/>
          <w:sz w:val="26"/>
          <w:szCs w:val="26"/>
        </w:rPr>
        <w:t xml:space="preserve"> – обеспечение соответствия между  желаемым и возможны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тролируемость</w:t>
      </w:r>
      <w:r>
        <w:rPr>
          <w:rFonts w:cs="Times New Roman" w:ascii="Times New Roman" w:hAnsi="Times New Roman"/>
          <w:sz w:val="26"/>
          <w:szCs w:val="26"/>
        </w:rPr>
        <w:t xml:space="preserve"> – определение конечных  и промежуточных (ожидаемых)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Чувствительность</w:t>
      </w:r>
      <w:r>
        <w:rPr>
          <w:rFonts w:cs="Times New Roman" w:ascii="Times New Roman" w:hAnsi="Times New Roman"/>
          <w:sz w:val="26"/>
          <w:szCs w:val="26"/>
        </w:rPr>
        <w:t xml:space="preserve"> к сбоям – свойство программы своевременно обнаружить отклонения реального положения дел от предусмотренных, представляющих угрозу для достижения поставленных ц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етализация</w:t>
      </w:r>
      <w:r>
        <w:rPr>
          <w:rFonts w:cs="Times New Roman" w:ascii="Times New Roman" w:hAnsi="Times New Roman"/>
          <w:sz w:val="26"/>
          <w:szCs w:val="26"/>
        </w:rPr>
        <w:t xml:space="preserve"> – чем более детализирована программа, тем она проста в изучении и реал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ечном итоге, Программа, разработанная на основе анализа работы  за предыдущий период, предназначена для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перспективных направлений развития образовательного учреждения  и  ориентирована на решение главной проблемы - соответствие дошкольного учреждения государственным образовательным стандартам и требованиям государственной политики образования  страны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я условий для полноценного проживания детьми периода дошкольного детства и достижения целевых ориентиров  на этапе завершения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комбинированного вида Детский сад № 24 «Теремок» муниципального района Мелеузовский район Республики Башкортостан функционирует с 1989 года. Учредителем  является Администрации муниципального района Мелеузовский район Республики Башкортостан (далее – МАДОУ).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ДОУ осуществляет свою деятельность в соответствии лицензией на право ведения образовательной деятельности (регистрационный № 0037 от 10.03.2011 года), имеет лицензию на медицинскую деятельность № ПО-02-00181 от 13.09.2012г., сертификат соответствия столовой  № 0065920. от 28.11.2012 года.</w:t>
      </w:r>
    </w:p>
    <w:p>
      <w:pPr>
        <w:pStyle w:val="Style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комбинированного вида Детский сад № 24 «Теремок» муниципального района Мелеузовский район Республики Башкортостан расположен по адресу: 4533854, Россия, Республика Башкортостан, г. Мелеуз, ул. Костромская, д. 20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12 и 10,5 часов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 МАДОУ функционируют 12 групп, которые посещают   дети   дошкольного возраста с 1,5 до 7 лет. Группы укомплектованы по возрастному принципу: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2 группы для детей раннего возраста — с 1,5 до3 лет;10 групп для детей дошкольного возраста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4 группы компенсирующей направленности для детей с нарушением зрения;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1 группа компенсирующей направленности для детей с нарушением речи;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7 групп общеразвивающей направленности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озрастной состав воспитанников: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4" w:type="dxa"/>
        <w:jc w:val="left"/>
        <w:tblInd w:w="4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4"/>
        <w:gridCol w:w="1843"/>
        <w:gridCol w:w="1847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— 3 ле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</w:t>
            </w:r>
          </w:p>
        </w:tc>
      </w:tr>
      <w:tr>
        <w:trPr/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я младшая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— 4 ле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ы</w:t>
            </w:r>
          </w:p>
        </w:tc>
      </w:tr>
      <w:tr>
        <w:trPr/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— 5 ле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группы </w:t>
            </w:r>
          </w:p>
        </w:tc>
      </w:tr>
      <w:tr>
        <w:trPr/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— 6 ле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ы</w:t>
            </w:r>
          </w:p>
        </w:tc>
      </w:tr>
      <w:tr>
        <w:trPr/>
        <w:tc>
          <w:tcPr>
            <w:tcW w:w="4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к школе групп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-  7 ле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ы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руктурные компоненты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 возрастных групп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й зал ( физкультурный комплекс, лыжная база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зал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заведующего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й кабинет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 логопеда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кабинет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тальмологический кабинет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 дополнительного образования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мерная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блок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чечная</w:t>
      </w:r>
      <w:r>
        <w:rPr>
          <w:sz w:val="26"/>
          <w:szCs w:val="26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дровый потенциал.</w:t>
      </w:r>
    </w:p>
    <w:p>
      <w:pPr>
        <w:pStyle w:val="Style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сотрудников по стажу: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13410</wp:posOffset>
            </wp:positionH>
            <wp:positionV relativeFrom="paragraph">
              <wp:posOffset>144145</wp:posOffset>
            </wp:positionV>
            <wp:extent cx="5092700" cy="3011170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 образованию: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6115" cy="3226435"/>
            <wp:effectExtent l="0" t="0" r="0" b="0"/>
            <wp:wrapTopAndBottom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онные  категории: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/>
      <w:r>
        <w:rPr>
          <w:rFonts w:eastAsia="Times New Roman" w:cs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43815</wp:posOffset>
            </wp:positionV>
            <wp:extent cx="4874895" cy="2386330"/>
            <wp:effectExtent l="0" t="0" r="0" b="0"/>
            <wp:wrapTopAndBottom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  <w:t xml:space="preserve">                                                    </w:t>
      </w:r>
    </w:p>
    <w:p>
      <w:pPr>
        <w:pStyle w:val="Style20"/>
        <w:rPr/>
      </w:pPr>
      <w:r/>
      <w:r>
        <w:rPr>
          <w:rFonts w:eastAsia="Times New Roman" w:cs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29210</wp:posOffset>
            </wp:positionV>
            <wp:extent cx="4161790" cy="1905000"/>
            <wp:effectExtent l="0" t="0" r="0" b="0"/>
            <wp:wrapTopAndBottom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 xml:space="preserve">                                                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/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5935</wp:posOffset>
            </wp:positionH>
            <wp:positionV relativeFrom="paragraph">
              <wp:posOffset>798830</wp:posOffset>
            </wp:positionV>
            <wp:extent cx="5736590" cy="2909570"/>
            <wp:effectExtent l="0" t="0" r="0" b="0"/>
            <wp:wrapTopAndBottom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  <w:t>Прохождение процедуры аттестации сотрудниками ДОУ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емьях воспитанников: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36195</wp:posOffset>
            </wp:positionV>
            <wp:extent cx="3223895" cy="1739265"/>
            <wp:effectExtent l="0" t="0" r="0" b="0"/>
            <wp:wrapTopAndBottom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ый ценз родителей ДОУ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304165</wp:posOffset>
            </wp:positionV>
            <wp:extent cx="1539240" cy="14897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59455</wp:posOffset>
            </wp:positionH>
            <wp:positionV relativeFrom="paragraph">
              <wp:posOffset>730885</wp:posOffset>
            </wp:positionV>
            <wp:extent cx="1816735" cy="95694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ый статус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0490</wp:posOffset>
            </wp:positionH>
            <wp:positionV relativeFrom="paragraph">
              <wp:posOffset>79375</wp:posOffset>
            </wp:positionV>
            <wp:extent cx="5603875" cy="2553335"/>
            <wp:effectExtent l="0" t="0" r="0" b="0"/>
            <wp:wrapTopAndBottom/>
            <wp:docPr id="10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чебно -коррекционная работа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/>
          <w:b/>
          <w:bCs/>
          <w:sz w:val="24"/>
          <w:szCs w:val="24"/>
        </w:rPr>
        <w:t>Показатели  улучшения зрения до 100%.</w:t>
      </w:r>
    </w:p>
    <w:p>
      <w:pPr>
        <w:pStyle w:val="Style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9"/>
        <w:gridCol w:w="4636"/>
        <w:gridCol w:w="3294"/>
      </w:tblGrid>
      <w:tr>
        <w:trPr/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09.2012г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5.2013г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р(млад.гр.)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р (ср.гр.)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р.(ст.гр)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р.(подг.гр)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ускники в школу, имеющие зрение 100%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1"/>
        <w:gridCol w:w="3040"/>
        <w:gridCol w:w="2409"/>
        <w:gridCol w:w="2491"/>
      </w:tblGrid>
      <w:tr>
        <w:trPr/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о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</w:tc>
      </w:tr>
      <w:tr>
        <w:trPr/>
        <w:tc>
          <w:tcPr>
            <w:tcW w:w="1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 (4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 (53%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</w:tc>
      </w:tr>
      <w:tr>
        <w:trPr/>
        <w:tc>
          <w:tcPr>
            <w:tcW w:w="1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(58%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 (67%)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</w:tr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 (69%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овек (81%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Показатели эффективности лечения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231140</wp:posOffset>
                </wp:positionV>
                <wp:extent cx="3343275" cy="204597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8040" cy="2082800"/>
                                  <wp:effectExtent l="0" t="0" r="0" b="0"/>
                                  <wp:docPr id="12" name="Object8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14"/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61.1pt;mso-wrap-distance-left:0pt;mso-wrap-distance-right:0pt;mso-wrap-distance-top:0pt;mso-wrap-distance-bottom:0pt;margin-top:18.2pt;mso-position-vertical-relative:text;margin-left: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8040" cy="2082800"/>
                            <wp:effectExtent l="0" t="0" r="0" b="0"/>
                            <wp:docPr id="13" name="Object8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15"/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</w:rPr>
                        <w:t xml:space="preserve">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851" w:footer="720" w:bottom="851"/>
          <w:pgNumType w:start="6"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о-ориентированный анал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боты МАДОУ за период 2008 – 2013 год показал, что  наметилась тенденция положительных результатов образовательного процесса и условий, обеспечивающих его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храна здоровья и здорового образа жизн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всего периода велась целенаправленная работа по созданию условий для физического воспитания детей,  развития активности  и оздоровления. Непосредственно образовательная деятельность по физической культуре сочетается с корригирующей гимнастикой.   Педагогический коллектив старается достичь баланса между интеллектуальной и физической нагрузкой  – двигательная активность детей чередуется с игровыми ситуациями познавательного и художественно – эстетического цикла. Указанные задачи выполняются через комплекс мероприятий: утренняя и бодрящая гимнастика после дневного сна (ежедневно), дыхательная гимнастика, офтальмологическая гимнастика, пальчиковая гимнастика, динамические паузы, самомассаж, закаливающие мероприятия, облегчённая форма одежды, прогулки, солнечные ванны, умывание прохладной водой, подвижные игры в течение дня, физкультурные занятия (3 раза в неделю, 1 из них - занятие на улице - старшие группы), вечера развлечений, физкультурные досуги, праздники (1 раз в месяц), мониторинг здоровья,  который   включает   в   себя: антропометрические  показатели  воспитанников, распределение  детей  по группам  здоровья, анализ   заболеваемости и  посещаемости  дет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о    дети   старшего  дошкольного возраста  участвуют в   городской спартакиаде дошкольников  и достигают хорош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 -3 место; 2012 год - 2 место; 2013 год - 3 мест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АДОУ успешно функционирует спортивная секция, которую посещают 72 ребенка.  Во всех возрастных группах МАДОУ определена динамика развития физических качеств и физического развития детей, соответствие этих показателей нормативам позволяет судить об уровне физического воспитания в учреждения, его целенаправленности и эффективност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имний период воспитатели всех возрастных групп традиционно совместно с родителями создают сооружения на участках групп. Участки распланированы правильно, всегда доступны для детей, организована большая площадь для подвижных игр и двигательной активности. В 2012 году  детский сад стал дипломантом муниципального смотра-конкурса «Зимние забавы». Ежегодно на территории прокладывается лыжня, проводятся лыжные соревн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снижения заболеваемости  проводятся оздоровительные мероприятия по профилактике ОРВИ:  прием поливитаминов, щадящее закаливание, точечный массаж, дыхательная гимнастика. Обращается внимание на результаты диспансеризации детей, при выявлении патологии дети проходят курс оздоровительных мероприятий. Воспитателями широко применяются в работе здоровьесберегающие технолог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днако, остается достаточно высокий процент заболеваемости дошкольников, в связи с тем, что дети поступают в детский сад с уже отягощенными  хроническими диагнозами, что требует от коллектива МАДОУ особо усиленной работы по здоровьесбережению воспитанников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знавательно-речевое развит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развития по повышению качества работы по познавательно-речевому развитию дошкольников проведена следующая работа: открыта логопедическая группа, организован кружок «Речецветик», проведены педсоветы  «Речевое развитие в условиях интегрированного образования», консультации «Возрастная норма речевого развития», «Перспективное планирование образовательной области «Коммуникация», как одно из условий выполнения ФГТ», НООД по развитию речи в старшей группе. Большое внимание уделялось развитию элементарных математических представлений, формированию логического мышления. Открыт кружок дополнительного образования «Занимательная математи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 ходе реализации программы  были выявлены следующие трудности: недостаточно разнообразная речевая предметно-развивающая среда в группах;   недостаточно разнообразный методический инструментарий воспитателей при подготовке и проведении игровых ситуаций в области «Коммуникация»; мало времени уделяется воспитателями индивидуальной работе с детьми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циализац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ДОУ целенаправленно и планомерно велась работа по формированию нравственно-волевых качеств и творческих способностей воспитанников.  Подводя итоги изучения различных форм игровой деятельности, следует отметить, что работа педагогического коллектива ведется на должном уровне. Содержание мероприятий по формированию нравственно-волевых качеств и организации игровой деятельности дошкольников реализуется через разнообразные формы работы с детьми, а также через взаимодействия с семь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спешной организации сюжетно – ролевых игр воспитатели совместно с родителями дополнили и обновили атрибуты и предметы-заместители к сюжетно – ролевым играм на современную тематику в соответствии с возрастными особенностями дошкольников: «Салон красоты», ««Пароход», «Больница», «Парикмахерская», «Семья»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показателем эффективности педагогического процесса является развитие нравственно-волевых качеств каждого ребенка. Планирование, организация совместной деятельности детей и взрослых, выбор средств и способов решения определенных целей и задач строились на основе данных, характеризующих процесс развития и возрастные возможности каждого ребенка, на изучении динамики их развити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зык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МАДОУ формируют знания о музыке: вокальной и инструментальной, разнообразии тематики и жанров, структуре отдельных произведений, средствах музыкальной выразительности, различных музыкальных инструментах. Дети знакомятся с народными песнями и танцами, хороводами, произведениями классической и современной музы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 проводятся различные  детские    утренники,  музыкальные  тематические  развлечения. Дети   не только успешно  усваивают содержание    программы  по  музыкальному   воспитанию, но  и   овладевают  основами ритмической пластики,  хорового  п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чески  в  течение учебного года  проводятся   сезонные  музыкально - фольклорные  праздники  такие как: «Осенины - осени именины», «Масленица», «Жаворонки»,  «Сабантуй», развлечения «Мамин праздник», «День защитника Отечества», развлечения «День смеха в детском саду», которые  являются  яркими  событиями  не  только  для  детей, но для  и  родителей, и педагогов.  Таким образом,    приобщая   детей   к    истокам    народной   культуры, мы   сохраняем  накопленные поколениями  богатейший  опыт, традиции, ценности, умения  и  знания,  развиваем  личность  каждого  ребенка, формируем черты   характера и  ментальности,  так  как уважение    к   культурному  наследию  своего  народа -   одна  из  форм проявления  внутренней  культуры  человек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 выполнения   Программы показал, что взаимодействие различных видов искусства в художественной деятельности детей в едином образовательном пространстве МАДОУ является эффективным приёмом художественного освоения действительности в дошкольном детстве.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со школ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ДОУ осуществляет совместную деятельность с МБОУ гимназия № 9.  Согласно плана работы в начале каждого учебного года воспитанники подготовительной к школе группы посещают торжественную линейку, посвященной 1 сентября – Дню знаний. В течение учебного года организуются экскурсии детей в школу. Воспитанники посещают: классы, спортзал, библиотеку. Учителя гимназии имеют возможность ближе познакомится с формами работы, которые используются в МАДОУ, узнать основные требования Программы МАДОУ, увидеть своих будущих первоклассников в привычной для них обстановк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, в мае в МАДОУ проводится психолого-медико-педагогический консилиум «Выпуск детей в школу», которому предшествует диагностика готовности детей к обучению в школе.  Для практического освоения преемственных связей  проводились родительские  собрания «Первоклассник 21 века»,  «Ребенок на пороге школы»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сти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 период  реализации  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92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и проведены следующие   методические 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9-2010г. - методическое объединение воспитателей, городское методическое объединение инструкторов по физической культур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-2011г. - методическое объединение воспитателей город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-2012г.- участие в региональном семинаре  «Интеграция как условие экологического воспитания», мастер-классы «Поиграем с песенкой», «Он здоровью друг и брат - вестибулярный аппарат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-2013г. — городское объединение воспитателей, мастер-класс для родителей «Новогодняя открытка своими руками».</w:t>
      </w:r>
    </w:p>
    <w:p>
      <w:pPr>
        <w:pStyle w:val="Normal"/>
        <w:numPr>
          <w:ilvl w:val="0"/>
          <w:numId w:val="3"/>
        </w:numPr>
        <w:ind w:left="792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МАДОУ приняли участ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анова Т.К, Галямова Н.И. в муниципальном конкурсе  «Ярмарка педагогических идей» (1 и 2 мест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шина Э.Р. в муниципальном конкурсе «Современная игра - современным детям (Диплом 1 степен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емендиярова Н.Б.,Ульянкина Л.П в муниципальном конкурсе «Зимние забавы» (Диплом 3 степени).</w:t>
      </w:r>
    </w:p>
    <w:p>
      <w:pPr>
        <w:pStyle w:val="Normal"/>
        <w:numPr>
          <w:ilvl w:val="0"/>
          <w:numId w:val="3"/>
        </w:numPr>
        <w:ind w:left="792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приняло участ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-2011г. в смотре-конкурсе по подготовке учреждения к новому учебному году (1-е мест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-2012г.  в смотре-конкурсе по подготовке учреждения к новому учебному году (2-е мест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-2013г.   в муниципальной республиканской акции «Кормушка» (1-е место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-2013г.  в смотре-конкурсе по подготовке учреждения к новому учебному году (1-е мест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 г. в городском смотре-конкурсе «Цветы-2013» (1-е место).</w:t>
      </w:r>
    </w:p>
    <w:p>
      <w:pPr>
        <w:pStyle w:val="Normal"/>
        <w:numPr>
          <w:ilvl w:val="0"/>
          <w:numId w:val="3"/>
        </w:numPr>
        <w:ind w:left="792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и  МАДОУ участв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09-2010г. в  городском  фестивале  детского  творчества  «Веселая радуга»  (дипломы 1 и 2 степени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9-2010г. в муниципальном конкурсе рисунков на экологическую тематику «Экологическая радуга» (диплом 2 степен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0-2011г. в  городском  фестивале  детского  творчества  «Веселая радуга» (1-е место (вокал), 1-е место (художественное слово)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-2012г. в конкурсе патриотической песни «Я люблю свою отчизну»  (1 место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1-2012г. в региональном конкурсе «Я - исследователь» проект «Почему на луне не живут люди» (Осокин Данил – лауреат)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-2012г. в  городском  фестивале  детского  творчества  «Веселая радуга»  (1-е место - Сигаев В. (художественное слово)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-2013г.  в  городском  фестивале  детского  творчества  «Веселая радуга»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-е место Вадим Подгорнов (вокал), 3-е место Куценко Ульяна (вокал)). 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МАДОУ  были созданы  условия  для своевременного прохождения курсов повышения  квалификации,  что  является  одним    из  показателей   повышения  профессиональной компетенции педагогов.  За  этот  период   в  образовательную   практику МАДОУ были внедрены   инновационные   педагогически технологии,  такие  как  проектирование, интеграция,  информационно-коммуникационные  технологии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родителям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я, что решение всех задач по воспитанию детей возможно только при тесном контакте с родителями, педагогический коллектив   активно привлекает их к сотрудничеству во всех сферах образовательной деятельности. Для повышения педагогической компетенции родителей  проводятся общие родительские собрания, Дни открытых дверей, педагогические тренинги, организуются  консультации, беседы, систематическое обновление наглядной агитации, анализ анкетирования. Совместно с родителями в МАДОУ были организованы выставки детских рисунков, поделок «Что нам осень принесла?», акции «Безопасная дорога», «Кормушка», конкурсы: «Лучший зимний участок», «Лучшая клумба», «Наши участки самые красивые», совместные праздники и развлечения. Общение строится на основе взаимопонимания и уважения, творческого подхода. Педагоги ориентированы на  партнерское   взаимодействие по  вопросам   воспитания и  образования детей, на признание приоритета интересов и личных потребностей семьи. Результаты мониторинга удовлетворённости  родителей   услугами  МАДОУ показали высокую   степень понимания и сотрудничества между родителями и педагогами,  что   является  показателем выполнения  одной  из  задач  Программы  развити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териально-техническая баз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лась   материально-техническая  база учреждения. В связи с увеличением контингента детей в МАДОУ увеличилось количество групп: в 2012  году была открыта  12-ая  группа, сделан капитальный  ремонт  помещения   с  заменой     стеклопакетов,  линолеума, сантехники. Приобретена  детская   мебель, стеллажи  для  игрушек,   шкафчики  для  разде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 приобретено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холодильника, электрические плиты, мясорубка  и духовой шкаф  для  пищеблока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е  кровати  и столы на регулируемых  ножках   для  восьми групп;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ожена керамическая   напольная плитка   в коридорах, лестничных маршах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ено 30 стеклопакетов; 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еден капитальный  ремонт   моечных комнат с кухонных гарнитуров;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н  капитальный  ремонт общих коридоров, кабинета логопеда и комнаты дополнительного образования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н капитальный ремонт физкультурного зала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а реконструкция отопительной системы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 монтаж пожарной сигнализации с голосовым оповещением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ы ноотбук, демонстрационный экран, диапроекторы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водя итоги работы по реализации Программы развития, можно сделать следующие вывод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оллектива была направлена на систематическое и планомерное решение поставленных задач. Разработан пакет нормативных документов, необходимых для функционирования МАДОУ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ы дополнения в штатное расписание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дифференцированные должностные инструкции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ы и утверждены рабочие программы педагогов дополнительного образования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 пакет локальных актов учреждения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а рабочая группа из числа педагогов для разработки проекта Программы развития МАДО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851" w:footer="720" w:bottom="851"/>
          <w:pgNumType w:start="11"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нцепция развития  МАДОУ</w:t>
      </w:r>
    </w:p>
    <w:p>
      <w:pPr>
        <w:pStyle w:val="Style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уальность корректировки  Программы развития обусловлена изменениями в государственно-политическом устройстве и социально-экономической жизни страны.</w:t>
      </w:r>
    </w:p>
    <w:p>
      <w:pPr>
        <w:pStyle w:val="Style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ой  целью Программы развития является обеспечение доступности и высокого качества образования адекватного социальным потребностям и инновационной экономики России, на основе повышения эффективности деятельности  МА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–образовательного процесса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нность инновационного характера современного дошкольного образования и Программы развития МА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месте с тем инновационный характер преобразования означает исследовательский подход к достигнутым результатам в деятельности МАДОУ, соответствие потребностям современного информационного общества в максимальном развитии способностей ребёнка. 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Style20"/>
        <w:jc w:val="both"/>
        <w:rPr/>
      </w:pPr>
      <w:r>
        <w:rPr>
          <w:rFonts w:cs="Times New Roman"/>
          <w:b/>
          <w:bCs/>
          <w:sz w:val="26"/>
          <w:szCs w:val="26"/>
        </w:rPr>
        <w:t>Коммуникативная</w:t>
      </w:r>
      <w:r>
        <w:rPr>
          <w:rFonts w:cs="Times New Roman"/>
          <w:sz w:val="26"/>
          <w:szCs w:val="26"/>
        </w:rPr>
        <w:t xml:space="preserve"> – умение общаться с целью быть понятым;</w:t>
      </w:r>
    </w:p>
    <w:p>
      <w:pPr>
        <w:pStyle w:val="Style2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Социальная </w:t>
      </w:r>
      <w:r>
        <w:rPr>
          <w:rFonts w:cs="Times New Roman"/>
          <w:sz w:val="26"/>
          <w:szCs w:val="26"/>
        </w:rPr>
        <w:t>– умение жить и заниматься вместе с другими детьми, близкими;</w:t>
      </w:r>
    </w:p>
    <w:p>
      <w:pPr>
        <w:pStyle w:val="Style20"/>
        <w:jc w:val="both"/>
        <w:rPr/>
      </w:pPr>
      <w:r>
        <w:rPr>
          <w:rFonts w:cs="Times New Roman"/>
          <w:b/>
          <w:bCs/>
          <w:sz w:val="26"/>
          <w:szCs w:val="26"/>
        </w:rPr>
        <w:t>Информационная</w:t>
      </w:r>
      <w:r>
        <w:rPr>
          <w:rFonts w:cs="Times New Roman"/>
          <w:sz w:val="26"/>
          <w:szCs w:val="26"/>
        </w:rPr>
        <w:t xml:space="preserve"> – владение умением систематизировать и «сворачивать» информацию, работать с разными видами информации;</w:t>
      </w:r>
    </w:p>
    <w:p>
      <w:pPr>
        <w:pStyle w:val="Style20"/>
        <w:jc w:val="both"/>
        <w:rPr/>
      </w:pPr>
      <w:r>
        <w:rPr>
          <w:rFonts w:cs="Times New Roman"/>
          <w:b/>
          <w:bCs/>
          <w:sz w:val="26"/>
          <w:szCs w:val="26"/>
        </w:rPr>
        <w:t>Продуктивная</w:t>
      </w:r>
      <w:r>
        <w:rPr>
          <w:rFonts w:cs="Times New Roman"/>
          <w:sz w:val="26"/>
          <w:szCs w:val="26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;</w:t>
      </w:r>
    </w:p>
    <w:p>
      <w:pPr>
        <w:pStyle w:val="Style2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Нравственная </w:t>
      </w:r>
      <w:r>
        <w:rPr>
          <w:rFonts w:cs="Times New Roman"/>
          <w:sz w:val="26"/>
          <w:szCs w:val="26"/>
        </w:rPr>
        <w:t>– готовность, способность и потребность жить в обществе по общепринятым нормам и правилам;</w:t>
      </w:r>
    </w:p>
    <w:p>
      <w:pPr>
        <w:pStyle w:val="Style2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Физическая </w:t>
      </w:r>
      <w:r>
        <w:rPr>
          <w:rFonts w:cs="Times New Roman"/>
          <w:sz w:val="26"/>
          <w:szCs w:val="26"/>
        </w:rPr>
        <w:t>– готовность, способность и потребность в здоровом образе жизни.</w:t>
      </w:r>
    </w:p>
    <w:p>
      <w:pPr>
        <w:pStyle w:val="Style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нность качества образовательного процесса для МАДОУ  напрямую связано с ценностью ребёнка. Стремление п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- профессиональное создание  оптимальных условий  для его развития в образовательном процессе и в системе дополнительного  образования.</w:t>
      </w:r>
    </w:p>
    <w:p>
      <w:pPr>
        <w:pStyle w:val="Style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ходя из всего вышесказанного,  концептуальными направлениями развития деятельности МАДОУ служат:</w:t>
      </w:r>
    </w:p>
    <w:p>
      <w:pPr>
        <w:pStyle w:val="Style20"/>
        <w:numPr>
          <w:ilvl w:val="0"/>
          <w:numId w:val="1"/>
        </w:numPr>
        <w:ind w:left="0" w:right="0"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.</w:t>
      </w:r>
    </w:p>
    <w:p>
      <w:pPr>
        <w:pStyle w:val="Style20"/>
        <w:numPr>
          <w:ilvl w:val="0"/>
          <w:numId w:val="1"/>
        </w:numPr>
        <w:ind w:left="0" w:right="0"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ьзование здоровьесбереающих технологий.</w:t>
      </w:r>
    </w:p>
    <w:p>
      <w:pPr>
        <w:pStyle w:val="Style20"/>
        <w:numPr>
          <w:ilvl w:val="0"/>
          <w:numId w:val="1"/>
        </w:numPr>
        <w:ind w:left="0" w:right="0"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Style20"/>
        <w:numPr>
          <w:ilvl w:val="0"/>
          <w:numId w:val="1"/>
        </w:numPr>
        <w:ind w:left="0" w:right="0"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роение дифференцированной модели повышения профессионального уровня педагогов.</w:t>
      </w:r>
    </w:p>
    <w:p>
      <w:pPr>
        <w:pStyle w:val="Style20"/>
        <w:numPr>
          <w:ilvl w:val="0"/>
          <w:numId w:val="1"/>
        </w:numPr>
        <w:ind w:left="0" w:right="0"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репление материально – технической базы МАДОУ. </w:t>
      </w:r>
    </w:p>
    <w:p>
      <w:pPr>
        <w:pStyle w:val="Style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ствуясь законом РФ «Об образовании в Российской Федерации», Конвенцией о правах детей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тратегией развития дошкольного образования, деятельность детского сада основывается на следующих принципах: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Гуманизации;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Демократизации;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Дифференциации и интеграции; 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азвивающего обучения; 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ариативности; 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Общего психологического пространства; </w:t>
      </w:r>
    </w:p>
    <w:p>
      <w:pPr>
        <w:pStyle w:val="Style20"/>
        <w:numPr>
          <w:ilvl w:val="0"/>
          <w:numId w:val="6"/>
        </w:numPr>
        <w:ind w:left="720" w:right="0" w:hanging="360"/>
        <w:jc w:val="both"/>
        <w:rPr/>
      </w:pPr>
      <w:r>
        <w:rPr>
          <w:rFonts w:cs="Times New Roman"/>
          <w:bCs/>
          <w:sz w:val="26"/>
          <w:szCs w:val="26"/>
        </w:rPr>
        <w:t>Активности.</w:t>
      </w:r>
      <w:r>
        <w:rPr>
          <w:rFonts w:cs="Times New Roman"/>
          <w:b/>
          <w:bCs/>
          <w:sz w:val="26"/>
          <w:szCs w:val="26"/>
        </w:rPr>
        <w:t> </w:t>
      </w:r>
    </w:p>
    <w:p>
      <w:pPr>
        <w:pStyle w:val="Style2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астниками реализации Программы развития МАДОУ являются дети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города, его климатические условия и его влияние на здоровье ребёнка. Здоровый крепкий организм дошкольника - это значимый факт в развитии ребёнка.</w:t>
      </w:r>
    </w:p>
    <w:p>
      <w:pPr>
        <w:pStyle w:val="Style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ким образом, цель  разработки данной концепции Программы развития МА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20"/>
        <w:spacing w:before="120" w:after="120"/>
        <w:jc w:val="both"/>
        <w:rPr/>
      </w:pPr>
      <w:r>
        <w:rPr>
          <w:rFonts w:cs="Times New Roman"/>
          <w:b/>
          <w:sz w:val="26"/>
          <w:szCs w:val="26"/>
        </w:rPr>
        <w:t> </w:t>
      </w:r>
      <w:r>
        <w:rPr>
          <w:rFonts w:cs="Times New Roman"/>
          <w:b/>
          <w:sz w:val="26"/>
          <w:szCs w:val="26"/>
        </w:rPr>
        <w:t>Цели и задачи Программы развития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</w:rPr>
        <w:t>Целью программы развития МАДОУ  на период до 2016 года является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ности и качества образования адекватного социальным потребностям инновационной экономики России, на основе повышения эффективности деятельности  МАДОУ  по таким критериям как качество, инновационность, востребованность и экономическая целесообразность. А так же  создание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задачи: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  качества  образовательных   услуг через  обновление   содержания и  технологий  обучения и  воспитания     детей  дошкольного   возраста;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 инновационных  технологий  в  образовательное пространство МАДОУ  с   целью   повышения  профессиональных компетенций педагогов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 педагогического  процесса в соответствии ФГОС ДО.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 педагогического потенциала семьи через использование   интерактивных   форм   сотрудничества.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вариативных    форм   дошкольного  образования.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 материально-технической  базы   учреждения.</w:t>
      </w:r>
    </w:p>
    <w:p>
      <w:pPr>
        <w:pStyle w:val="Normal"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современной инфраструктуры МАДОУ, обеспечивающей   комфортные   и  безопасные условия ведения образовательного процесса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жарной  и  электробезопасности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 выполнения    санитарных правил  и  норм, требований  охраны  труда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 антитерростической   защищенности  учреждения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 энергетической  эффективности эксплуатации   зданий учреждения,   оптимального  температурного режима,   комфортных условий  пребывания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 детей   качественных   и  полезным  питани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851" w:footer="720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 дей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ный план действий представлен блочно и включает в себя шесть блоков (подпрограмм). В каждом блоке конкретные, детализированные шаги и действия для осуществления стратегии развития МА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реализации мероприятий каждого блока планируется ожида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блок: создание организационной основы для реализации Программы развит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ок: поэтапное моделирование структуры нового МАДО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лок: создание системы приоритетных воспитательно-образовательных направле-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лок: создание системы приоритетных направлений по повышению профессиональ-ного мастерства педагогов МАДО, работающих в иннова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блок: создание системы приоритетных направлений сотрудничества МАДОУ и семь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блок: создание системы доверительного управления и педагогического мониторинга деятельности нового МАДО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чное распределение мероприятий по реализации Программы развития обеспечит самые важные характеристики развития МАДОУ (равномерность, целенаправленность, интенсивность) сохраняя при этом возможность гибко и своевременно реагировать на происходящие изменения в течение реализации Программы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блок действ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Создание организационной основы для реализации Программы развити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механизма эффективного управления Программой  развития.              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овместных творческих групп педагогов и специалистов МАДОУ по реализации Программы развити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методов и форм работы с участниками Программы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графика отчетности творческих групп о ходе реализации    Программы развития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 плана мероприятий по реализации Программы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изводственного совещания «Координация деятельности сотрудников МАДОУ по реализации Программы развития»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заседания родительского комитета «Роль семьи в реализации Программы развития МАДОУ»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пьютерного банка данных о воспитанниках и выпускниках ДОУ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информации о деятельности МАДОУ в СМ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 методических разработок для педагогов МАДОУ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одержательных связей с учреждениями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ов о взаимосотрудничестве с социумом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е обеспече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а повышения квалификации всех сотрудников МАДО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ндивидуальных профессиограмм педагогов и определение стратегии профессионального рос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2 блок действий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этапное моделирование структуры нового МАДОУ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аправления диагностики и мониторинга в деятельности творческих групп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го диагностического пространства с включением в него педагогов, медиков и родителей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а проведения психолого-педагогических и медико-социальных диагностических  мероприятий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тодического сопровождения медико-социальной  диагностичес-кой технологии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го компьютерного банка данных диагностического обследования воспитанников МАДОУ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на каждого воспитанника индивидуальной программы развития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основных направлений в деятельности творческих групп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го развивающего пространства нового ДОУ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социального заказа родителей воспитанников для расширения сферы дополнительного образования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тверждение физкультурно-оздоровительного проекта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работы к распространению в различных формах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тратегии сотрудничества МАДОУ и семьи на основе партнерства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единой компьютерной модели информационно-аналитического сопровождения Программы развити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блок действ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здание системы приоритетных направлений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  Обеспечение эмоционального благополучия детей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ниторинга знаний и представлений педагогов об особенностях эмоционального развития  дошкольников, формирование недостающих знаний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одели режима, направленного на оптимальное сочетание регламентированной познавательной деятельности под руководством взрослых, совместной игровой деятельности при участии взрослого и свободной деятельности детей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группах «уголков уединения», «психологических уголков», обеспечивающих ребенку психоэмоциональную защищенность и комфорт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звития воспитанников в  игровой деятельности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педагогов с технологиями развития игровой деятельности и их реализация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грового пространства групп за счет создания условий для поэтапного включения игровых сюжетов в соответствии с возрастом детей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гровых проектов на основе гендерного подхода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е моделирование алгоритма модификации сюжетно-ролевых игр (введение новых ролей, изменение характеристик персонажей, места, времени и правил их действий) в соответствии с положениями полоролевого воспитания дошкольников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Программы по активизации творческих способностей детей в ходе развития сюжетных линий игры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нновационной предметно-развивающей среды МАДОУ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актуального состояния предметно-развивающей среды ДОУ и оснований для  ее модернизации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условий и ресурсов предметно-развивающей среды, необходимых и достаточных для решения поставленных воспитательно-образовательных зада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алгоритма создания микросред (природной, дидактической, физкультурно-оздоровительной, эколого-развивающей и пр.) и механизма их взаимодействия, обеспечивающего целостность динамичной предметно-развивающей среды МАДО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физического развития и охрана здоровья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ередового медицинского и психолого-педагогического опыта по оздоровлению детей, отбор и внедрение эффективных методик и технологий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лектронного банка инноваций по оздоровлению детей, отбор и внедрению эффективных технологий и методик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программы оказания всесторонней помощи семье в формировании здоровья детей и приобщению их к здоровому образу жизни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истемы мероприятий, направленных на осуществление преемственности между детским садом и школой по физическому воспитанию, внедрению здоровьесберегающих подходов, обеспечивающих сохранность физического, психического и социального здоровья детей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сферы оздоровительных услуг за счет дополнительного оснащения  физкультурным и спортивным оборудованием, организации физкультурно-оздоровительного микрокомплекса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курсов рисунков, рассказов и макетов для разработки проекта преобразования  территории МАДОУ и пр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ание природной среды территории МАДОУ для создания комфортных условий пребывания детей и их оздоровления («Наш огород», «Птичья столовая», «Цветочное царство» и пр.).</w:t>
      </w:r>
    </w:p>
    <w:p>
      <w:pPr>
        <w:pStyle w:val="Normal"/>
        <w:numPr>
          <w:ilvl w:val="0"/>
          <w:numId w:val="11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ней здоровья с участием дошкольников, учеников младших классов школы, педагогов, учителей, родителей как средства приобщения к традициям большого спор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системы работы по познавательно-речевому развитию дошкольников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граммно-методического комплекта обеспечения педагогического процесса по познавательному развитию детей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знаний педагогов о развитии познавательного интереса и познавательной активности детей дошкольного возраста средствами проектной деятельности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ответствующей возрасту и индивидуальным особенностям дошкольника предметно-пространственной развивающей среды для обеспечения  познавательно-исследовательской  деятельности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овместных мероприятий с родителями воспитанников по наполнению и использованию возможностей предметно-развивающей среды для активизации познавательно-речевого развития воспитанников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радиционных экологических акций и тематических недель экологического содержания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мплексной работы по художественно-эстетическому развитию воспитанников МАДОУ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остоянно действующей выставки детских рисунков «Наши цветные ладошки».</w:t>
      </w:r>
    </w:p>
    <w:p>
      <w:pPr>
        <w:pStyle w:val="Normal"/>
        <w:numPr>
          <w:ilvl w:val="0"/>
          <w:numId w:val="12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ематических недель эстетической направленности с привлечением всех участников педагогического процесс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еспечение социально-личностного развития воспитанников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амореализации детей в интересной для них, социально-полезной деятельности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по формированию  способов поведения и отношений с людьми: коммуникативных навыков, умения устанавливать и поддерживать контакты, сотрудничать, избегать конфликтов. 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группах уголков живой природы, разработка перспективного плана мероприятий по развитию у детей чувства ответственности за все живое.</w:t>
      </w:r>
    </w:p>
    <w:p>
      <w:pPr>
        <w:pStyle w:val="Normal"/>
        <w:numPr>
          <w:ilvl w:val="0"/>
          <w:numId w:val="13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ектов, направленных на развитие интереса детей дошкольного возраста к профессиям, связанным с выращиванием растений, знакомство с приёмами ухода за ними с учетом индивидуальных особенностей каждого ви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блок действ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приоритетных направлений по повышению профессионального мастерства педагогов МАДОУ, работающих в инновационном режи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   Создание технологии диагностики деятельности педагога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карты образовательных запросов педагогов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четырехстороннего анкетирования профессиональной деятельности педагога (дети, родители, коллеги, администрация)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анализ и самооценка результативности педагогической деятельности педагогов МАДОУ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рейтинга профессиональной успешности педагогов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мотивационной, теоретической и технологической готовности педагогов к реализации Программы развития МАДОУ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, направленных на пропаганду опыта лучших педагогов МАДОУ по проектированию и созданию психолого-педагогических условий, способствующих гармоничному воспитанию дошкольников на основе личностно-ориентированного подхода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е в деятельность выставок-ярмарок педагогических идей, направленных на передачу опыта педагогов, поиск новых творческих инициатив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оммуникативных технологий для обеспечения гармоничного воспитания дошкольников (психологические тренинги)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программы ресурсного обеспечения (информационного, кадрового, научно-методического, материального, правового) образовательной деятельности МАДОУ нового типа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акета условий, обеспечения деятельности педагогического коллектива на этапе становления МАДОУ нового типа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одели выпускника  нового МАДОУ, включающей интегративные качества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 деятельности педагогических советов МАДОУ, направленных на осознание теоретических позиций и практики реализации модели выпускника нового МАДОУ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технологии методического сопровождения преемственных связей при переходе ребенка из МАДОУ в школу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инновационных форм повышения профессионального мастерства педагогов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компьютерного банка инновационной деятельности МАДО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 блок действ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здание системы приоритетных направлений сотрудничества МАДОУ и семь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   Признание приоритетности семейного воспитания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тепени вовлеченности семей в образовательный процесс, уровень родительских требований к образованию детей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и приобщение семей воспитанников к ценностям здорового образа жизни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работы с родителями по повышению их компетентности по актуальным вопросам воспитания и развития детей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родителей по выявлению потребностей в образовательных и оздоровительных услугах для воспитанников МАДОУ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ьюирование родителей воспитанников с целью  выяснение семьей и детским садом взаимных ожиданий от сотрудничества: предъявление и обсуждение своей роли и роли другого в решении задач воспитания ребенка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единого пространства развития ребенка в системе детский сад и семья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тенда, странички на сайте ДОУ, содержащих нормативные документы, регламентирующие деятельность учреждения.</w:t>
      </w:r>
    </w:p>
    <w:p>
      <w:pPr>
        <w:pStyle w:val="Normal"/>
        <w:numPr>
          <w:ilvl w:val="0"/>
          <w:numId w:val="1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знообразных форм повышения родительской компетентно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блок действ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здание системы доверительного управления и педагогического мониторинга деятельности нового ДО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   Система трехуровнего управления коллективом (дети, сотрудники, родители)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МАДОУ по вопросам удовлетворенности образовательных запросов детей, педагогов, родителей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принципа диалогичности как нормы управленческой деятельности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организационных форм осуществления творческой командной коммуникации как нормы профессиональной деятельности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птимальных условий жизнедеятельности МАДОУ (удобное расписание, оборудование кабинетов, приобретение учебных и дидактических материалов и инвентаря, пополнение фонда методической литературы, и т.п.). 1.9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системы моральной и финансовой заинтересованности педагогов в освоении и использовании инновационных педагогических технологий.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   Управление организационно-педагогической структурой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ффективного труда руководителя МАДОУ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ункциональных обязанностей между членами администрации с учетом их потенциальных возможностей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насыщение управления, установление правил свободного информационно обмена между различными подразделениями и структурами МАДОУ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рядочение процедур и унификация документов внутреннего и внешнего информационного обмена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контроля, анализа и регулирования педагогической деятельности.</w:t>
      </w:r>
    </w:p>
    <w:p>
      <w:pPr>
        <w:pStyle w:val="Normal"/>
        <w:numPr>
          <w:ilvl w:val="0"/>
          <w:numId w:val="1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.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тапы и план 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04" w:type="dxa"/>
        <w:jc w:val="left"/>
        <w:tblInd w:w="-6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3396"/>
        <w:gridCol w:w="2796"/>
        <w:gridCol w:w="2772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программы. Создание банка нормативно-правовых и методико-диагностических материалов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15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азвива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тель-ного учреждения. Реализация задач, обоз-наченных программой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-2016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налитическо-информацион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и внешняя экспертная оценка достижений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к </w:t>
            </w:r>
          </w:p>
          <w:p>
            <w:pPr>
              <w:pStyle w:val="Normal"/>
              <w:ind w:left="0" w:right="-6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работа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участников образовательного процесса с Программо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бразо-вательной программы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вершенствования  среды развития, разработка методико-дидактического и диагнос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коррекционно-образователь-ной работы в учреждении. Создание условий для ее модер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актуального состояния системы дополни-тельного образования в учреждении, степени востребованности той или иной услуги заинтересован-ным населением. 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я  плана внедрения ФГОС Д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нка нормативно-правовых документов, регламен-тирующих введение и реализацию ФГОС Д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 изменений и дополнений в Устав МАДОУ и корректи-ровка локальных ак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-тий,  направленных на повышение уровня профессиональной компетентности педагогов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воспитатель-но-образовательной работы в МАДОУ на новый качественный уровень.   Переориентировка педагогов на приоритет игровой, проектной, самостоятельной  дея-тельности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спектра дополнительных обра-зовательных услуг, пре-доставляемых МАДОУ, с учетом потенциала педагогов МАДО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ие в практику работы новых форм дошкольного образова-ния.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экспер-тиза качественных изменений в системе дошкольного образова-ния в учреждении. Внесение необходимых корректив в образова-тельную программу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трансли-рование на разном уровне положитель-ного педагогического опыта МАДОУ в развитии, коррекции, оздоровлении детей раннего 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целостной системы дифферен-цированной и индиви-дуальной работы педа-гогов - специалистов с детьми   по развитию индивидуальных спо-собностей в разных видах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ая работа в детском саду новых форм дошкольного об-разования  для заинте-ресованного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леживание эффек-тивности внедрения в практику работы новых форм дошкольного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еемствен-ности дошкольного и начального школьного образования, создание предпосылок для успешной адаптации выпускников МАДОУ к обучению в школе.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доровье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чества здоро-вьесберегающей и здоро-вьеформирующей деятель-ности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в детском саду работы по профилак-тике  заболеваний и пропа-ганде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ониторинга качества здоро-вьесберегающей и здоро-вьеформирующей деятель-ности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практику работы индивидуаль-ных маршрутов здоро-вья  детей раннего и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спро-странения положитель-ного опыта здоровье-сберегающей и здо-ровьеформирующей деятельности учрежде-ния и семей воспитан-ников в процессе рабо-ты консультационного пункта  детского са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и-зация системы работы по профилактике воз-никновения у воспит-анников вредных привычек, формиро-вания у них культуры здоровь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жве-домственного взаимо-действия в этом направлении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оценка эффективности здо-ровьесберегающей и здоровьеформирующей деятельности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лирование опыта работы дошкольного учреждения в вопросах приобщения детей и взрослых к культуре здоровья через выпуск буклетов, информа-ционных листовок и распространение их среди родительской обще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эффектив-ности работы МАДОУ по профилактике заболе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актуального состоя-ния и перспектив для совершенствования финансово-экономической модели учреждения (норма-тивно-правовые основы ока-зания платных дополнитель-ных образовательных услуг, спонсорской и благотвори-тельной помо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гирование управленчес-ких полномочий  сотрудни-кам МАДОУ, общественнос-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сширения возможностей использования ИКТ в процессе управления детским садом и в повышении качества образовательного процесса.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общест-венного участия в управлении учрежд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сточ-ников финансирования (бюджет, добровольные пожертвования и спонсорская помощь, доходы от платных дополнительных услуг, грантовые средст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деятельности  по реализации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ры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кадровой обстановки в учрежд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о повышению профессиональ-ной компетентности педаго-гического и обслуживаю-щего персонала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и стимули-рование инновацион-ной деятельности и стремления к повыше-нию своей квалифика-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-действия с социальны-ми учреждениями города (образования, культуры, здравоохра-нения и спор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циально-направленных меро-приятий с целью создания положитель-ной мотивации труда у сотрудников (рацио-нальная организация труда; соблюдение социальных гарантий; отработка механизмов стимулирования труда работников МАДОУ в условиях новой системы оплаты труд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долгосроч-ной программы курсо-вой подготовки  педаго-гического персонала МАДОУ 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спек-тивных направлений деятельности МАДОУ по повышению профес-сионального уровня сотрудников МАД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обобщение и транслирование передового педагоги-ческого опыта на разных уровнях через конкурсы профессио-нального мастерства, участие в конферен-циях, публикации в С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опасность и качество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условий, обеспечивающей всю полноту развития детской деятельности и личности ребенка.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соот-ветствие с требования-ми СанПиН и СНиП территории, зданий, помещений и коммуникационных систем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обновлению предметно-развиваю-щей среды и мате-риально-технической базы детского сада за счет разнообразных  источников финансиро-вания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внедрения ресурсосбе-регающих технолог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Информатизация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блем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офессионального мастерства сотрудников МАДОУ в применении И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информационной открытости деятельности МАДОУ путем размещения материалов в сети «Интернет» на официальном сайте МАДОУ.                                                  </w:t>
      </w:r>
    </w:p>
    <w:p>
      <w:pPr>
        <w:pStyle w:val="Normal"/>
        <w:spacing w:before="120" w:after="120"/>
        <w:jc w:val="center"/>
        <w:rPr/>
      </w:pPr>
      <w:r>
        <w:rPr/>
        <w:t>Основные мероприятия</w:t>
      </w:r>
    </w:p>
    <w:tbl>
      <w:tblPr>
        <w:tblW w:w="992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3600"/>
        <w:gridCol w:w="20"/>
        <w:gridCol w:w="1690"/>
        <w:gridCol w:w="2420"/>
        <w:gridCol w:w="1655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х выполнения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ключение к локальной сети МАДОУ и сети «Интернет» персональных компьютеров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  <w:tab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средства 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руппы по внедрению ИТК в образовательный процесс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16г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электронных документов в образовании (планирование, диагностики, отчеты, организация детской деятельности,  рабочие листы, «портфолио» детей и педагогов т.д.)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г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ов на курсах ИТК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 хранение исследовательских и проек-тных работ, сопровождение своего портфолио.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эффективного сетевого взаимодействия 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атор, воспитатели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необходимым оборудование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1016г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ред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ое финансирование 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необходимой информа-ции. Подготовка материалов и организация рассылки 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 родителей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1016г.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атор, 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жидаемый продукт:</w:t>
      </w:r>
    </w:p>
    <w:p>
      <w:pPr>
        <w:pStyle w:val="Normal"/>
        <w:numPr>
          <w:ilvl w:val="0"/>
          <w:numId w:val="18"/>
        </w:numPr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етодических рекомендаций по использованию ИКТ.</w:t>
      </w:r>
    </w:p>
    <w:p>
      <w:pPr>
        <w:pStyle w:val="Normal"/>
        <w:numPr>
          <w:ilvl w:val="0"/>
          <w:numId w:val="18"/>
        </w:numPr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Normal"/>
        <w:numPr>
          <w:ilvl w:val="0"/>
          <w:numId w:val="18"/>
        </w:numPr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ентации  мероприятий МАДОУ и опыта работы педагог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оциальный эффект: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одоление дефицита учебно-методических материалов и повыш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я компетентности педагогов.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роектах города, республики, страны через выход в глобальную сеть  «Интернет». 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е качества реализации образовательной деятельности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опыта работы.</w:t>
      </w:r>
    </w:p>
    <w:p>
      <w:pPr>
        <w:pStyle w:val="Normal"/>
        <w:numPr>
          <w:ilvl w:val="0"/>
          <w:numId w:val="19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е информирование родителей (законных представителей) о деятельности учреждения, достижениях воспитан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роек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Региональный компон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 дошкольников толерантного сознания и поведения, воспитание гражданского патриотизма у всех субъект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0"/>
        <w:gridCol w:w="2048"/>
        <w:gridCol w:w="2070"/>
        <w:gridCol w:w="214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выполнения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, формах, механизмах, привлечения трудовых, материальных ресурсов  для реализации программ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, городских, республи-канских  и всероссий-ских мероприятиях, посвященных памятным да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и в Мелеузовский краевед-ческий музей, музей образовани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о профилак-тике детского дорожно-транспортного травматиз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вместном со школой празднике «День знан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, городских и республи-канских  конкурсах детского прикладного творчества, выставке творческих работ воспитанников ДО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ежегодном городском празднике «День цветов»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экскурсион-ных маршрутов  досто-примечательных мест города  совместно с родителями воспитан-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дидактического демонстрационного, фотоматериалов, созда-ние презентаций для формирования толеран-тных отношений у дете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лектронной методической медиатеки по формированию ду-ховно-нравственного воспитания и толерант-ности (родители, педагог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ткрытых мероприятий с использо-ванием информационно-коммуникативных тех-нологий по закреплению у детей толерантного сознания и п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и распро-странение опыта педа-гогов по формированию толерантных отношений в условиях дошкольного учрежд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педагоги</w:t>
            </w:r>
          </w:p>
        </w:tc>
      </w:tr>
    </w:tbl>
    <w:p>
      <w:pPr>
        <w:pStyle w:val="Style24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оект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Здоровье сберегающие технологии</w:t>
      </w:r>
    </w:p>
    <w:p>
      <w:pPr>
        <w:pStyle w:val="Style24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облема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изкий уровень знаний родителей в области оздоровления ребенка в условиях экологического, экономического и социального неблагополучия в обществе.</w:t>
        <w:br/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Комплексная система воспитания и развития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  <w:br/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Задачи:</w:t>
      </w:r>
    </w:p>
    <w:p>
      <w:pPr>
        <w:pStyle w:val="Style24"/>
        <w:numPr>
          <w:ilvl w:val="0"/>
          <w:numId w:val="20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оздание комфортного микроклимата, в детском коллективе, в МАДОУ в целом;</w:t>
      </w:r>
    </w:p>
    <w:p>
      <w:pPr>
        <w:pStyle w:val="Style24"/>
        <w:numPr>
          <w:ilvl w:val="0"/>
          <w:numId w:val="20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овышение физкультурно-оздоровительной грамотности родителей;</w:t>
      </w:r>
    </w:p>
    <w:p>
      <w:pPr>
        <w:pStyle w:val="Style24"/>
        <w:numPr>
          <w:ilvl w:val="0"/>
          <w:numId w:val="20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Style24"/>
        <w:numPr>
          <w:ilvl w:val="0"/>
          <w:numId w:val="20"/>
        </w:numPr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Формирование профессиональной позиции педагога, характеризующейся мотивацией к здоровому образу жизни, ответственности за своё здоровье и здоровье воспитанников. </w:t>
      </w:r>
    </w:p>
    <w:p>
      <w:pPr>
        <w:pStyle w:val="Normal"/>
        <w:keepNext w:val="true"/>
        <w:spacing w:before="3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32855" cy="949579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8"/>
                              <w:gridCol w:w="2977"/>
                              <w:gridCol w:w="1983"/>
                              <w:gridCol w:w="2143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Этапы, сроки их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spacing w:before="3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720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еализация направлений по обучению педагогов и специалистов сотрудни-честву с родителями по вопросам здоровьесбере-ж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13-2016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арший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едицинская сестра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spacing w:before="3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9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учение начинающих педагогов  техникам об-щения 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            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013-2016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spacing w:before="3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9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недрение системы использования здоровье сберегающих технологий в организации образова-тельного процесса 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жегодно</w:t>
                                    <w:br/>
                                    <w:t>2013-2016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арший воспитатель педаг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spacing w:before="3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дбор материалов и оформление информа-ционных стендов для родителей в группах: </w:t>
                                    <w:br/>
                                    <w:t>«Будем здоровы», «Для мам и пап»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жегодно</w:t>
                                    <w:br/>
                                    <w:t>2013-2016г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spacing w:before="3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рганизация работы родительского всеобуч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жегодно</w:t>
                                    <w:br/>
                                    <w:t>2013-2016г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тарший воспитатель педагоги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узыкальный руководитель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spacing w:before="3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9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недрение активных форм работы с семьей  (мастер - классы, круглые столы, семина-ры-практикумы), созда-ние условий для продук-тивного общения детей и родителей на основе общего дела: семейные праздники, досуги, совместные кружки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жегодно</w:t>
                                    <w:br/>
                                    <w:t>2013-2016г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тарший воспитатель педагог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едагог-психолог, учитель-логопед</w:t>
                                    <w:br/>
                                    <w:t>музыкальные руководители</w:t>
                                    <w:br/>
                                    <w:t xml:space="preserve">инструктор по физической культу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9"/>
                                    </w:numPr>
                                    <w:snapToGrid w:val="false"/>
                                    <w:spacing w:before="3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9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ind w:left="0" w:right="132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оздание системы эффективного контроля за внедрением в работу МАДОУ здоровье сбере-гающих технологи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жегодно</w:t>
                                    <w:br/>
                                    <w:t>2013-2016г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30" w:after="0"/>
                                    <w:ind w:left="0" w:right="0"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3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ведующий,</w:t>
                                    <w:br/>
                                    <w:t>старший 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747.7pt;mso-wrap-distance-left:9pt;mso-wrap-distance-right:9pt;mso-wrap-distance-top:0pt;mso-wrap-distance-bottom:0pt;margin-top:0.05pt;mso-position-vertical-relative:text;margin-left:-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8"/>
                        <w:gridCol w:w="2977"/>
                        <w:gridCol w:w="1983"/>
                        <w:gridCol w:w="2143"/>
                        <w:gridCol w:w="2150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Этапы, сроки их выполн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spacing w:before="3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720" w:right="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еализация направлений по обучению педагогов и специалистов сотрудни-честву с родителями по вопросам здоровьесбере-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13-2016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едицинская сестра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spacing w:before="3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9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учение начинающих педагогов  техникам об-щения  с родителям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            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13-2016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spacing w:before="3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9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недрение системы использования здоровье сберегающих технологий в организации образова-тельного процесса 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              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жегодно</w:t>
                              <w:br/>
                              <w:t>2013-2016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арший воспитатель педаг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spacing w:before="3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одбор материалов и оформление информа-ционных стендов для родителей в группах: </w:t>
                              <w:br/>
                              <w:t>«Будем здоровы», «Для мам и пап»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жегодно</w:t>
                              <w:br/>
                              <w:t>2013-2016г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spacing w:before="3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рганизация работы родительского всеобуч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жегодно</w:t>
                              <w:br/>
                              <w:t>2013-2016г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арший воспитатель педагоги педагог-психолог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узыкальный руководитель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spacing w:before="3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9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недрение активных форм работы с семьей  (мастер - классы, круглые столы, семина-ры-практикумы), созда-ние условий для продук-тивного общения детей и родителей на основе общего дела: семейные праздники, досуги, совместные кружки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жегодно</w:t>
                              <w:br/>
                              <w:t>2013-2016г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старший воспитатель педагог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едагог-психолог, учитель-логопед</w:t>
                              <w:br/>
                              <w:t>музыкальные руководители</w:t>
                              <w:br/>
                              <w:t xml:space="preserve">инструктор по физической культу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9"/>
                              </w:numPr>
                              <w:snapToGrid w:val="false"/>
                              <w:spacing w:before="3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9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ind w:left="0" w:right="13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оздание системы эффективного контроля за внедрением в работу МАДОУ здоровье сбере-гающих технологи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жегодно</w:t>
                              <w:br/>
                              <w:t>2013-2016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30" w:after="0"/>
                              <w:ind w:left="0" w:right="0"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3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ведующий,</w:t>
                              <w:br/>
                              <w:t>старший 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Ожидаемый продукт:</w:t>
      </w:r>
    </w:p>
    <w:p>
      <w:pPr>
        <w:pStyle w:val="Normal"/>
        <w:numPr>
          <w:ilvl w:val="0"/>
          <w:numId w:val="21"/>
        </w:numPr>
        <w:shd w:fill="FFFFFF" w:val="clear"/>
        <w:spacing w:before="3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Информационные стенды для родителей в группах: «Для вас, родители», «Будем здоровы», «Чем мы занимались», «Для мам и пап».</w:t>
      </w:r>
    </w:p>
    <w:p>
      <w:pPr>
        <w:pStyle w:val="Normal"/>
        <w:shd w:fill="FFFFFF" w:val="clear"/>
        <w:spacing w:before="30" w:after="0"/>
        <w:ind w:left="720" w:righ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оциальный эффект:</w:t>
      </w:r>
    </w:p>
    <w:p>
      <w:pPr>
        <w:pStyle w:val="Normal"/>
        <w:numPr>
          <w:ilvl w:val="0"/>
          <w:numId w:val="22"/>
        </w:numPr>
        <w:shd w:fill="FFFFFF" w:val="clear"/>
        <w:spacing w:before="3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22"/>
        </w:numPr>
        <w:shd w:fill="FFFFFF" w:val="clear"/>
        <w:spacing w:before="3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, психологическая, педагогическая помощь по проблемам молодой семьи.</w:t>
      </w:r>
    </w:p>
    <w:p>
      <w:pPr>
        <w:pStyle w:val="Normal"/>
        <w:numPr>
          <w:ilvl w:val="0"/>
          <w:numId w:val="22"/>
        </w:numPr>
        <w:shd w:fill="FFFFFF" w:val="clear"/>
        <w:spacing w:before="3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овышение специалистами и педагогами своего профессионального уровня </w:t>
      </w:r>
    </w:p>
    <w:p>
      <w:pPr>
        <w:pStyle w:val="Normal"/>
        <w:numPr>
          <w:ilvl w:val="0"/>
          <w:numId w:val="22"/>
        </w:numPr>
        <w:shd w:fill="FFFFFF" w:val="clear"/>
        <w:spacing w:before="3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Распространение педагогического опыта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ритерии реализации и мониторинг программы развит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качественного результата все направления, намеченные в долгосрочной программе, подлежат контро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над  ходом реализации Программы представляется в виде двух компонентов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 контроль - оперативный, промежуточный, итоговый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контроль – диагностика, самоанализ, тестирование, анкетиров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реализации Программы за определённый период представляется на обсуждение педагогического совета, в публичный доклад заведующем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Программы развития МАДОУ на 2013-2016 годы будет проводиться на основе стандартизированных диагностик, утвержденных на методическом совете в форме входного, текущего, промежуточного и итогового контроля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формирования ключевых компетенции дошкольников в условиях интеграции усилий семьи и детского сада: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показатели участия родителей в управлении качеством образования  детей (100% родителей);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показатели участия воспитанников в конкурсах различного уровня (детский сад, район) и их результативность;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езультативности воспитательно-образовательного процесса на основе применения педагогами современных образовательных технологий в условиях обновленной материально–технической базы (сформированность ключевых компетенций не менее чем у 85 % детей);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ённость субъектов воспитательно–образовательного процесса жизнедеятельностью МАДОУ;</w:t>
      </w:r>
    </w:p>
    <w:p>
      <w:pPr>
        <w:pStyle w:val="Normal"/>
        <w:numPr>
          <w:ilvl w:val="0"/>
          <w:numId w:val="25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оспособность МАДОУ.</w:t>
      </w:r>
    </w:p>
    <w:p>
      <w:pPr>
        <w:pStyle w:val="Normal"/>
        <w:numPr>
          <w:ilvl w:val="0"/>
          <w:numId w:val="24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ключевых компетенции ребёнка – дошкольни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диагностики детского сада позволяет судить о том, насколько каждый выпускник МАДОУ соответствует идеальной модели выпуск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в детском саду проводится с целью фиксации достижений ребёнка, отслеживая результативности его развития, и предназначена для определения направлений индивидуа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методами диагностики в МАДОУ являются наблюдения, эксперимент, беседа, анализ продуктов 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сследований различных областей представляются в виде трёхуровневой шкалы: низкий, средний, высок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представляет собой тот факт, когда ребёнок не справляется с заданием самостоятельно, даже с небольшой помощью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-  справляется с заданием с небольшой помощью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– ребёнок самостоятельно справляется с предложенным зада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552"/>
        <w:gridCol w:w="2551"/>
        <w:gridCol w:w="156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итерии и показатели реализации Программы разви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проверки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ворчес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а персонала МАДО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тру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привержен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, выставках, праздника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новационного практического материала по работе с детьми и родителями (конспекты, проекты, авторские программы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 педагогического персонал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нспектов, творческих проектов, авторских програм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классов  и д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тестационные листы, мониторинг, анкетирование, наблюдения, итог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рамот, дипломов, сертификатов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сть социальных партнер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, совместно проведенные мероприятия различного характе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зывы о деятель-ности МАДОУ в СМИ и на различных мероприятиях.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о-развивающая сред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обходи-мого оборудования, дидактических посо-бий, игр в соответст-вии с требованиями ФГО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азвивающей среды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развивающей функции  дошкольного  образования, формирование личности ребёнка, в соответствии с  современными стандартами дошкольного образования и признания ценности дошкольного детства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оциально-ориентированных форм работы с детьми, основанных на современных  технологиях,  обеспечивающих реализацию образовательных Программ и социального  заказа родителей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сплатного доступного и качественного дошкольного образования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бразовательного предметно-развивающего  пространства для развития воспитанников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 условий, необходимых для развития индивидуальных  способностей воспитанников за счет повышения уровня профессиональной компетентности педагогов.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совершенствование системы здоровьесберегающего  характера воспитательного процесса, безопасности воспитанников и педагогов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iCs/>
          <w:sz w:val="26"/>
          <w:szCs w:val="26"/>
        </w:rPr>
        <w:t>крепление материально-технической базы МАДОУ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iCs/>
          <w:sz w:val="26"/>
          <w:szCs w:val="26"/>
        </w:rPr>
        <w:t>овершенствование системы работы с родителями, направленной на усиление родительской активности и ответственности родителей за воспитание детей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ереход к  2016 году к работе по  ФГОС ДО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звития МАДОУ является  нормативной моделью совместной деятельности педагогического коллектива, определяющего  образ желаемого будущего. Мы понимаем всю трудоемкость выполнения задач, поставленных программой в сложный период перехода учреждения к работе по ФГОС ДО. В связи с этим в программу могут быть внесены дополнения и изменения в соответствии с изменениями происходящими в законодательств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же время в процессе работы могут возникнуть определенные риски:</w:t>
      </w:r>
    </w:p>
    <w:p>
      <w:pPr>
        <w:pStyle w:val="Normal"/>
        <w:numPr>
          <w:ilvl w:val="0"/>
          <w:numId w:val="27"/>
        </w:numPr>
        <w:spacing w:before="120" w:after="1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е педагоги выдержат высокий уровень работы педагогического коллектива;</w:t>
      </w:r>
    </w:p>
    <w:p>
      <w:pPr>
        <w:pStyle w:val="Normal"/>
        <w:numPr>
          <w:ilvl w:val="0"/>
          <w:numId w:val="27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сть информационно-методического обеспечения;</w:t>
      </w:r>
    </w:p>
    <w:p>
      <w:pPr>
        <w:pStyle w:val="Normal"/>
        <w:numPr>
          <w:ilvl w:val="0"/>
          <w:numId w:val="2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рация членов коллектива;</w:t>
      </w:r>
    </w:p>
    <w:p>
      <w:pPr>
        <w:pStyle w:val="Normal"/>
        <w:numPr>
          <w:ilvl w:val="0"/>
          <w:numId w:val="27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сть финанс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пенсация потерь и последствий:</w:t>
      </w:r>
    </w:p>
    <w:p>
      <w:pPr>
        <w:pStyle w:val="Normal"/>
        <w:numPr>
          <w:ilvl w:val="0"/>
          <w:numId w:val="28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работа с кадрами;</w:t>
      </w:r>
    </w:p>
    <w:p>
      <w:pPr>
        <w:pStyle w:val="Normal"/>
        <w:numPr>
          <w:ilvl w:val="0"/>
          <w:numId w:val="28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молодыми педагогами, осуществление наставничества;</w:t>
      </w:r>
    </w:p>
    <w:p>
      <w:pPr>
        <w:pStyle w:val="Normal"/>
        <w:numPr>
          <w:ilvl w:val="0"/>
          <w:numId w:val="28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рганизация комфортной развивающей и рабочей среды, творческой атмосферы, обеспечение мотивационного управления педагогическим процессом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keepNext w:val="true"/>
        <w:spacing w:before="3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sectPr>
      <w:footerReference w:type="default" r:id="rId19"/>
      <w:type w:val="nextPage"/>
      <w:pgSz w:w="11906" w:h="16838"/>
      <w:pgMar w:left="1418" w:right="851" w:gutter="0" w:header="0" w:top="851" w:footer="720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;MS Mincho" w:cs="Lohit Devanagari;MS Mincho"/>
      <w:color w:val="auto"/>
      <w:sz w:val="24"/>
      <w:szCs w:val="24"/>
      <w:lang w:val="ru-RU" w:eastAsia="zxx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WenQuanYi Zen Hei;MS Mincho" w:cs="Mangal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WenQuanYi Zen Hei;MS Mincho" w:cs="Mangal"/>
      <w:sz w:val="24"/>
      <w:szCs w:val="21"/>
      <w:lang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Devanagar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WenQuanYi Zen Hei Mono;MS Mincho" w:cs="Lohit Devanagari;MS Mincho"/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next w:val="13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3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23">
    <w:name w:val="Иллюстрация"/>
    <w:basedOn w:val="11"/>
    <w:qFormat/>
    <w:pPr/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MS Mincho" w:cs="Mangal"/>
      <w:color w:val="auto"/>
      <w:sz w:val="24"/>
      <w:szCs w:val="21"/>
      <w:lang w:val="ru-RU" w:eastAsia="zxx" w:bidi="hi-IN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hart" Target="charts/chart1.xml"/><Relationship Id="rId6" Type="http://schemas.openxmlformats.org/officeDocument/2006/relationships/chart" Target="charts/chart2.xml"/><Relationship Id="rId7" Type="http://schemas.openxmlformats.org/officeDocument/2006/relationships/chart" Target="charts/chart3.xml"/><Relationship Id="rId8" Type="http://schemas.openxmlformats.org/officeDocument/2006/relationships/chart" Target="charts/chart4.xml"/><Relationship Id="rId9" Type="http://schemas.openxmlformats.org/officeDocument/2006/relationships/chart" Target="charts/chart5.xml"/><Relationship Id="rId10" Type="http://schemas.openxmlformats.org/officeDocument/2006/relationships/chart" Target="charts/chart6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chart" Target="charts/chart7.xml"/><Relationship Id="rId14" Type="http://schemas.openxmlformats.org/officeDocument/2006/relationships/chart" Target="charts/chart8.xml"/><Relationship Id="rId15" Type="http://schemas.openxmlformats.org/officeDocument/2006/relationships/chart" Target="charts/chart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517351049544137"/>
          <c:y val="0.0758933907015657"/>
          <c:w val="0.908191391617782"/>
          <c:h val="0.85395004183100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о 5 лет</c:v>
                </c:pt>
                <c:pt idx="1">
                  <c:v>5-10 лет</c:v>
                </c:pt>
                <c:pt idx="2">
                  <c:v>10-15 лет</c:v>
                </c:pt>
                <c:pt idx="3">
                  <c:v>20 и выш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</c:v>
                </c:pt>
                <c:pt idx="1">
                  <c:v>2</c:v>
                </c:pt>
                <c:pt idx="2">
                  <c:v>5</c:v>
                </c:pt>
                <c:pt idx="3">
                  <c:v>18</c:v>
                </c:pt>
              </c:numCache>
            </c:numRef>
          </c:val>
        </c:ser>
        <c:gapWidth val="100"/>
        <c:shape val="box"/>
        <c:axId val="16582016"/>
        <c:axId val="60695109"/>
        <c:axId val="0"/>
      </c:bar3DChart>
      <c:catAx>
        <c:axId val="1658201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0695109"/>
        <c:crossesAt val="0"/>
        <c:auto val="1"/>
        <c:lblAlgn val="ctr"/>
        <c:lblOffset val="100"/>
        <c:noMultiLvlLbl val="0"/>
      </c:catAx>
      <c:valAx>
        <c:axId val="606951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6582016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48108243547983"/>
          <c:y val="0.0748466257668712"/>
          <c:w val="0.911864194437484"/>
          <c:h val="0.85833798103736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высшее профессиональное</c:v>
                </c:pt>
                <c:pt idx="1">
                  <c:v>среднее профессиональное</c:v>
                </c:pt>
                <c:pt idx="2">
                  <c:v>высшее педагогическо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</c:v>
                </c:pt>
                <c:pt idx="1">
                  <c:v>43</c:v>
                </c:pt>
                <c:pt idx="2">
                  <c:v>2</c:v>
                </c:pt>
              </c:numCache>
            </c:numRef>
          </c:val>
        </c:ser>
        <c:gapWidth val="100"/>
        <c:shape val="box"/>
        <c:axId val="6264309"/>
        <c:axId val="40483834"/>
        <c:axId val="0"/>
      </c:bar3DChart>
      <c:catAx>
        <c:axId val="626430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0483834"/>
        <c:crossesAt val="0"/>
        <c:auto val="1"/>
        <c:lblAlgn val="ctr"/>
        <c:lblOffset val="100"/>
        <c:noMultiLvlLbl val="0"/>
      </c:catAx>
      <c:valAx>
        <c:axId val="4048383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64309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38171884229179"/>
          <c:y val="0.0582114311566883"/>
          <c:w val="0.914427052569403"/>
          <c:h val="0.94178856884331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высшая категория</c:v>
                </c:pt>
                <c:pt idx="1">
                  <c:v>первая категория</c:v>
                </c:pt>
                <c:pt idx="2">
                  <c:v>вторая катерогия</c:v>
                </c:pt>
                <c:pt idx="3">
                  <c:v>без категории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4</c:v>
                </c:pt>
                <c:pt idx="1">
                  <c:v>37</c:v>
                </c:pt>
                <c:pt idx="2">
                  <c:v>3</c:v>
                </c:pt>
                <c:pt idx="3">
                  <c:v>16</c:v>
                </c:pt>
              </c:numCache>
            </c:numRef>
          </c:val>
        </c:ser>
        <c:gapWidth val="100"/>
        <c:shape val="box"/>
        <c:axId val="20359023"/>
        <c:axId val="83062933"/>
        <c:axId val="0"/>
      </c:bar3DChart>
      <c:catAx>
        <c:axId val="203590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062933"/>
        <c:crossesAt val="0"/>
        <c:auto val="1"/>
        <c:lblAlgn val="ctr"/>
        <c:lblOffset val="100"/>
        <c:noMultiLvlLbl val="0"/>
      </c:catAx>
      <c:valAx>
        <c:axId val="8306293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359023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91031739168"/>
          <c:y val="0.0853796751038912"/>
          <c:w val="0.318515956066765"/>
          <c:h val="0.894408764639214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Почетный работник общего образования Р.Ф.</c:v>
                </c:pt>
                <c:pt idx="1">
                  <c:v>Грамота Минобразования.</c:v>
                </c:pt>
                <c:pt idx="2">
                  <c:v>Отличник  образования Р.Б.</c:v>
                </c:pt>
                <c:pt idx="3">
                  <c:v>Грамоты О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4</c:v>
                </c:pt>
                <c:pt idx="3">
                  <c:v>4</c:v>
                </c:pt>
              </c:numCache>
            </c:numRef>
          </c:val>
        </c:ser>
        <c:firstSliceAng val="0"/>
        <c:holeSize val="50"/>
      </c:doughnutChart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358298019545101"/>
          <c:y val="0.28938420853796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98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481239804241436"/>
          <c:y val="0.0763141620284478"/>
          <c:w val="0.911908646003263"/>
          <c:h val="0.8518243661100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1 г</c:v>
                </c:pt>
                <c:pt idx="1">
                  <c:v>2012</c:v>
                </c:pt>
                <c:pt idx="2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8</c:v>
                </c:pt>
                <c:pt idx="1">
                  <c:v>34</c:v>
                </c:pt>
                <c:pt idx="2">
                  <c:v>44</c:v>
                </c:pt>
              </c:numCache>
            </c:numRef>
          </c:val>
        </c:ser>
        <c:gapWidth val="100"/>
        <c:shape val="box"/>
        <c:axId val="54419400"/>
        <c:axId val="35570057"/>
        <c:axId val="0"/>
      </c:bar3DChart>
      <c:catAx>
        <c:axId val="5441940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570057"/>
        <c:crossesAt val="0"/>
        <c:auto val="1"/>
        <c:lblAlgn val="ctr"/>
        <c:lblOffset val="100"/>
        <c:noMultiLvlLbl val="0"/>
      </c:catAx>
      <c:valAx>
        <c:axId val="3557005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4419400"/>
        <c:crosses val="min"/>
        <c:crossBetween val="between"/>
      </c:valAx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705068095557"/>
          <c:y val="0.0872983036822507"/>
          <c:w val="0.595333779861576"/>
          <c:h val="0.89263549855192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полные 89%</c:v>
                </c:pt>
                <c:pt idx="1">
                  <c:v>не полные 21%</c:v>
                </c:pt>
                <c:pt idx="2">
                  <c:v>имеют 1 ребенка 39%</c:v>
                </c:pt>
                <c:pt idx="3">
                  <c:v>2-х детей 50%</c:v>
                </c:pt>
                <c:pt idx="4">
                  <c:v>многодетные 11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9</c:v>
                </c:pt>
                <c:pt idx="1">
                  <c:v>11</c:v>
                </c:pt>
                <c:pt idx="2">
                  <c:v>39</c:v>
                </c:pt>
                <c:pt idx="3">
                  <c:v>50</c:v>
                </c:pt>
                <c:pt idx="4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полные 89%</c:v>
                </c:pt>
                <c:pt idx="1">
                  <c:v>не полные 21%</c:v>
                </c:pt>
                <c:pt idx="2">
                  <c:v>имеют 1 ребенка 39%</c:v>
                </c:pt>
                <c:pt idx="3">
                  <c:v>2-х детей 50%</c:v>
                </c:pt>
                <c:pt idx="4">
                  <c:v>многодетные 11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89</c:v>
                </c:pt>
                <c:pt idx="1">
                  <c:v>11</c:v>
                </c:pt>
                <c:pt idx="2">
                  <c:v>39</c:v>
                </c:pt>
                <c:pt idx="3">
                  <c:v>50</c:v>
                </c:pt>
                <c:pt idx="4">
                  <c:v>1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полные 89%</c:v>
                </c:pt>
                <c:pt idx="1">
                  <c:v>не полные 21%</c:v>
                </c:pt>
                <c:pt idx="2">
                  <c:v>имеют 1 ребенка 39%</c:v>
                </c:pt>
                <c:pt idx="3">
                  <c:v>2-х детей 50%</c:v>
                </c:pt>
                <c:pt idx="4">
                  <c:v>многодетные 11%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89</c:v>
                </c:pt>
                <c:pt idx="1">
                  <c:v>11</c:v>
                </c:pt>
                <c:pt idx="2">
                  <c:v>39</c:v>
                </c:pt>
                <c:pt idx="3">
                  <c:v>50</c:v>
                </c:pt>
                <c:pt idx="4">
                  <c:v>1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74324626032597"/>
          <c:y val="0.1708729830368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98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488149527908022"/>
          <c:y val="0.0989429175475687"/>
          <c:w val="0.911169631960948"/>
          <c:h val="0.8218463706835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работающие 97%</c:v>
                </c:pt>
                <c:pt idx="1">
                  <c:v>не работающие 3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93</c:v>
                </c:pt>
                <c:pt idx="1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работающие 97%</c:v>
                </c:pt>
                <c:pt idx="1">
                  <c:v>не работающие 3%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</c:v>
                </c:pt>
                <c:pt idx="1">
                  <c:v>0</c:v>
                </c:pt>
              </c:numCache>
            </c:numRef>
          </c:val>
        </c:ser>
        <c:gapWidth val="100"/>
        <c:overlap val="0"/>
        <c:axId val="66173946"/>
        <c:axId val="96614169"/>
      </c:barChart>
      <c:catAx>
        <c:axId val="661739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6614169"/>
        <c:crossesAt val="0"/>
        <c:auto val="1"/>
        <c:lblAlgn val="ctr"/>
        <c:lblOffset val="100"/>
        <c:noMultiLvlLbl val="0"/>
      </c:catAx>
      <c:valAx>
        <c:axId val="9661416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6173946"/>
        <c:crosses val="min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6686264029931"/>
          <c:y val="0.0829732065687122"/>
          <c:w val="0.57659005879209"/>
          <c:h val="0.89714779602420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2011-2-12г имеют 100% зрения 35%</c:v>
                </c:pt>
                <c:pt idx="1">
                  <c:v>2012-2013г имеют зрение 100% 40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5</c:v>
                </c:pt>
                <c:pt idx="1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2011-2-12г имеют 100% зрения 35%</c:v>
                </c:pt>
                <c:pt idx="1">
                  <c:v>2012-2013г имеют зрение 100% 40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5</c:v>
                </c:pt>
                <c:pt idx="1">
                  <c:v>4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2011-2-12г имеют 100% зрения 35%</c:v>
                </c:pt>
                <c:pt idx="1">
                  <c:v>2012-2013г имеют зрение 100% 40%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5</c:v>
                </c:pt>
                <c:pt idx="1">
                  <c:v>4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16461785141636"/>
          <c:y val="0.27277441659464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6686264029931"/>
          <c:y val="0.0829732065687122"/>
          <c:w val="0.57659005879209"/>
          <c:h val="0.897147796024201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2011-2-12г имеют 100% зрения 35%</c:v>
                </c:pt>
                <c:pt idx="1">
                  <c:v>2012-2013г имеют зрение 100% 40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5</c:v>
                </c:pt>
                <c:pt idx="1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2011-2-12г имеют 100% зрения 35%</c:v>
                </c:pt>
                <c:pt idx="1">
                  <c:v>2012-2013г имеют зрение 100% 40%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5</c:v>
                </c:pt>
                <c:pt idx="1">
                  <c:v>4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2011-2-12г имеют 100% зрения 35%</c:v>
                </c:pt>
                <c:pt idx="1">
                  <c:v>2012-2013г имеют зрение 100% 40%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5</c:v>
                </c:pt>
                <c:pt idx="1">
                  <c:v>4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16461785141636"/>
          <c:y val="0.27277441659464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6:00Z</dcterms:created>
  <dc:creator/>
  <dc:description/>
  <dc:language>en-US</dc:language>
  <cp:lastModifiedBy>Админ</cp:lastModifiedBy>
  <cp:lastPrinted>2015-01-30T11:38:00Z</cp:lastPrinted>
  <dcterms:modified xsi:type="dcterms:W3CDTF">2015-01-30T07:39:00Z</dcterms:modified>
  <cp:revision>7</cp:revision>
  <dc:subject/>
  <dc:title/>
</cp:coreProperties>
</file>